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О Б Я З А Т Е Л Ь С Т В О</w:t>
      </w:r>
    </w:p>
    <w:p>
      <w:pPr>
        <w:pStyle w:val="Heading"/>
        <w:ind w:firstLine="567"/>
        <w:rPr/>
      </w:pPr>
      <w:r>
        <w:rPr>
          <w:szCs w:val="24"/>
        </w:rPr>
        <w:t xml:space="preserve">о соблюдении пропускного и внутриобъектового режима, требований транспортной и авиационной безопасности 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>на территории АО «Шереметьево – Карго»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firstLine="567"/>
        <w:jc w:val="both"/>
        <w:rPr/>
      </w:pPr>
      <w:r>
        <w:rPr/>
        <w:t xml:space="preserve">Организация, осуществляющая свою деятельность на территории АО «Шереметьево-Карго», обязуется обеспечить соблюдение сотрудниками Организации или третьими лицами, привлеченными ею для выполнения условий настоящего договора, пребывающими на территории АО «Шереметьево-Карго», следующих требований: </w:t>
      </w:r>
    </w:p>
    <w:p>
      <w:pPr>
        <w:pStyle w:val="TextBody"/>
        <w:ind w:firstLine="567"/>
        <w:jc w:val="both"/>
        <w:rPr/>
      </w:pPr>
      <w:r>
        <w:rPr/>
        <w:t xml:space="preserve">1. Лица, пребывающие на территории АО «Шереметьево-Карго», </w:t>
      </w:r>
      <w:r>
        <w:rPr>
          <w:b/>
          <w:bCs/>
        </w:rPr>
        <w:t>обязаны</w:t>
      </w:r>
      <w:r>
        <w:rPr>
          <w:b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autoSpaceDE w:val="true"/>
        <w:ind w:left="360" w:hanging="360"/>
        <w:jc w:val="both"/>
        <w:rPr/>
      </w:pPr>
      <w:r>
        <w:rPr/>
        <w:t xml:space="preserve">соблюдать требования действующего законодательства РФ, правил пропускного и внутриобъектового режимов, </w:t>
      </w:r>
      <w:r>
        <w:rPr>
          <w:szCs w:val="24"/>
        </w:rPr>
        <w:t>режима зоны таможенного контроля в АО «Шереметьево-Карго», режима пункта пропуска через государственную границу в аэропорту Шереметьево, режима зоны транспортной безопасности (далее по тексту – ЗТБ), контролируемой зоны аэропорта (далее по тексту – КЗА);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autoSpaceDE w:val="true"/>
        <w:ind w:left="360" w:hanging="360"/>
        <w:jc w:val="both"/>
        <w:rPr/>
      </w:pPr>
      <w:r>
        <w:rPr>
          <w:szCs w:val="24"/>
        </w:rPr>
        <w:t>при входе (выходе) на (с) территорию АО «Шереметьево-Карго» предъявить для проверки сотруднику службы авиационной безопасности личный пропуск, а также  документы, удостоверяющие личность (по требованию);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autoSpaceDE w:val="true"/>
        <w:ind w:left="360" w:hanging="360"/>
        <w:jc w:val="both"/>
        <w:rPr/>
      </w:pPr>
      <w:r>
        <w:rPr/>
        <w:t xml:space="preserve">выполнять указания сотрудников службы авиационной безопасности АО «Шереметьево-Карго», должностных лиц государственных контрольных органов, направленные на соблюдение требований пропускного и внутриобъектового режима, </w:t>
      </w:r>
      <w:r>
        <w:rPr>
          <w:szCs w:val="24"/>
        </w:rPr>
        <w:t>а также режима зоны таможенного контроля в АО «Шереметьево-Карго», режима пункта пропуска через государственную границу в аэропорту Шереметьево, режима ЗТБ, режима КЗА, иметь при себе документы, удостоверяющие личность и право нахождения на территории АО «Шереметьево-Карго», предъявлять их по требованию сотрудников службы авиационной безопасности АО «Шереметьево-Карго»;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autoSpaceDE w:val="true"/>
        <w:ind w:left="360" w:hanging="360"/>
        <w:jc w:val="both"/>
        <w:rPr/>
      </w:pPr>
      <w:r>
        <w:rPr/>
        <w:t>не допускать нанесение ущерба имуществу АО »Шереметьево-Карго» и третьих лиц;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autoSpaceDE w:val="true"/>
        <w:ind w:left="360" w:hanging="360"/>
        <w:jc w:val="both"/>
        <w:rPr/>
      </w:pPr>
      <w:r>
        <w:rPr/>
        <w:t xml:space="preserve">посещать только те участки, подразделения, объекты, служебные помещения должностных лиц АО «Шереметьево-Карго», нахождение в которых обусловлено производственной необходимостью. </w:t>
      </w:r>
      <w:r>
        <w:rPr>
          <w:b/>
        </w:rPr>
        <w:t>Посещение вышеуказанных объектов и помещений по личным вопросам категорически запрещено;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autoSpaceDE w:val="true"/>
        <w:ind w:left="360" w:hanging="360"/>
        <w:jc w:val="both"/>
        <w:rPr/>
      </w:pPr>
      <w:r>
        <w:rPr/>
        <w:t xml:space="preserve">соблюдать установленные маршруты и правила передвижения по территории </w:t>
      </w:r>
      <w:r>
        <w:rPr>
          <w:sz w:val="22"/>
          <w:szCs w:val="22"/>
        </w:rPr>
        <w:t>АО «Шереметьево – Карго»</w:t>
      </w:r>
      <w:r>
        <w:rPr/>
        <w:t xml:space="preserve">.  </w:t>
      </w:r>
      <w:r>
        <w:rPr>
          <w:b/>
        </w:rPr>
        <w:t>Проход через зоны хранения и обработки грузов без сопровождения ответственных сотрудников АО «Шереметьево-Карго» категорически запрещен;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autoSpaceDE w:val="true"/>
        <w:ind w:left="360" w:hanging="360"/>
        <w:jc w:val="both"/>
        <w:rPr>
          <w:szCs w:val="24"/>
        </w:rPr>
      </w:pPr>
      <w:r>
        <w:rPr>
          <w:szCs w:val="24"/>
        </w:rPr>
        <w:t>находиться в зонах обработки грузов только сигнальных жилетах. Сигнальные жилеты для посетителей, как правило, находятся при входе в зоны обработки грузов или в иных доступных местах. Сигнальные жилеты являются собственностью АО «Шереметьево-Карго» и их вынос с территории АО «Шереметьево-Карго» категорически запрещен;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autoSpaceDE w:val="true"/>
        <w:ind w:left="360" w:hanging="360"/>
        <w:jc w:val="both"/>
        <w:rPr>
          <w:szCs w:val="24"/>
        </w:rPr>
      </w:pPr>
      <w:r>
        <w:rPr/>
        <w:t xml:space="preserve">осуществлять проход (проезд) в ЗТБ в соответствии с правилами проведения досмотра, дополнительного досмотра и повторного досмотра, проводимого в целях транспортной и авиационной безопасности, по требованию сотрудника службы авиационной безопасности на контрольно-пропускных пунктах предъявлять к осмотру </w:t>
      </w:r>
      <w:r>
        <w:rPr>
          <w:szCs w:val="24"/>
        </w:rPr>
        <w:t>/досмотру с использованием рентгенотелевизионных установок, газоаналитической аппаратуры и других технических средств досмотра проносимые/провозимые личные вещи и предметы;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autoSpaceDE w:val="true"/>
        <w:ind w:left="360" w:hanging="360"/>
        <w:jc w:val="both"/>
        <w:rPr>
          <w:szCs w:val="24"/>
        </w:rPr>
      </w:pPr>
      <w:r>
        <w:rPr/>
        <w:t>информировать сотрудников службы авиационной безопасности АО «Шереметьево-Карго» о события или действиях, создающих угрозу транспортной безопасности;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autoSpaceDE w:val="true"/>
        <w:ind w:left="360" w:hanging="360"/>
        <w:jc w:val="both"/>
        <w:rPr/>
      </w:pPr>
      <w:r>
        <w:rPr/>
        <w:t>соблюдать правила техники безопасности, охраны труда и пожарной безопасности на территории АО «Шереметьево-Карго»;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autoSpaceDE w:val="true"/>
        <w:ind w:left="360" w:hanging="360"/>
        <w:jc w:val="both"/>
        <w:rPr/>
      </w:pPr>
      <w:r>
        <w:rPr/>
        <w:t>курить только в специально отведенных для курения местах, в том числе электронные сигарет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/>
        <w:t>при нахождении в ЗТБ и КЗА АО «Шереметьево-Карго» располагать личные пропуска установленного образца на верхней одежд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/>
        <w:t>соблюдать общественный порядок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/>
        <w:t>при общении с работниками АО «Шереметьево-Карго» и другими посетителями соблюдать общепринятые нормы приличия, правила поведения в общественных местах и правила делового общения, воздерживаться от использования ненормативной лексики;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autoSpaceDE w:val="true"/>
        <w:ind w:left="360" w:hanging="360"/>
        <w:jc w:val="both"/>
        <w:rPr>
          <w:u w:val="single"/>
        </w:rPr>
      </w:pPr>
      <w:r>
        <w:rPr/>
        <w:t>в случае возникновения пожара немедленно сообщать о нем в пожарную охрану по тел. 101, 8 гудок 01 (со всех местных четырехзначных номеров АО «Шереметьево-Карго»), сменному заместителю начальника службы авиационной безопасности (помещение службы авиационной безопасности - комната В-247) по телефону (495) 258-66-62, (495) 967-11-05; 34-58 (мест.)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firstLine="567"/>
        <w:jc w:val="both"/>
        <w:rPr/>
      </w:pPr>
      <w:r>
        <w:rPr/>
        <w:t xml:space="preserve">2. Лицам, пребывающим на территории АО «Шереметьево-Карго», </w:t>
      </w:r>
      <w:r>
        <w:rPr>
          <w:szCs w:val="24"/>
        </w:rPr>
        <w:t>категорически</w:t>
      </w:r>
      <w:r>
        <w:rPr>
          <w:b/>
          <w:bCs/>
        </w:rPr>
        <w:t xml:space="preserve"> запрещается</w:t>
      </w:r>
      <w:r>
        <w:rPr>
          <w:b/>
        </w:rPr>
        <w:t>: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autoSpaceDE w:val="true"/>
        <w:ind w:left="360" w:hanging="360"/>
        <w:jc w:val="both"/>
        <w:rPr>
          <w:szCs w:val="24"/>
        </w:rPr>
      </w:pPr>
      <w:r>
        <w:rPr>
          <w:szCs w:val="24"/>
        </w:rPr>
        <w:t>совершать акты незаконного вмешательства и иные действия, приводящие к поврежде</w:t>
        <w:softHyphen/>
        <w:t>нию устройств и оборудования, находящихся на территории или использовать их не по функциональному предназначению, вследствие чего возможны человеческие жертвы и (или) материальный ущерб;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autoSpaceDE w:val="true"/>
        <w:ind w:left="360" w:hanging="360"/>
        <w:jc w:val="both"/>
        <w:rPr>
          <w:szCs w:val="24"/>
        </w:rPr>
      </w:pPr>
      <w:r>
        <w:rPr>
          <w:szCs w:val="24"/>
        </w:rPr>
        <w:t>находиться на территории и в помещениях АО «Шереметьево-Карго» без личного пропуска (постоянного, разового), размещенного на верхней одежде;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autoSpaceDE w:val="true"/>
        <w:ind w:left="360" w:hanging="360"/>
        <w:jc w:val="both"/>
        <w:rPr>
          <w:szCs w:val="24"/>
        </w:rPr>
      </w:pPr>
      <w:r>
        <w:rPr>
          <w:szCs w:val="24"/>
        </w:rPr>
        <w:t>осуществлять проход (проезд) в ЗТБ и КЗА вне КПП или без соблюдения условий допуска;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autoSpaceDE w:val="true"/>
        <w:ind w:left="360" w:hanging="360"/>
        <w:jc w:val="both"/>
        <w:rPr/>
      </w:pPr>
      <w:r>
        <w:rPr>
          <w:szCs w:val="24"/>
        </w:rPr>
        <w:t>осуществлять сдачу/ получение груза по поддельным (подложным) и/или недействительным перевозочным и/или удостоверяющим личность документам;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autoSpaceDE w:val="true"/>
        <w:ind w:left="360" w:hanging="360"/>
        <w:jc w:val="both"/>
        <w:rPr/>
      </w:pPr>
      <w:r>
        <w:rPr>
          <w:szCs w:val="24"/>
        </w:rPr>
        <w:t>проносить (провозить) предметы и/или вещества, которые запрещены или ограничены для перемещения (кроме провоза таких веществ в качестве оформленного к перевозке груза), в ЗТБ и КЗА без согласования с руководством службы авиационной безопасности АО «Шереметьево-Карго». Перечни предметов запрещенных к перемещению в ЗТБ и КЗА установлены Приказом Минтранса России от 23.07.2015г. №227 «Об утверждении Правил проведения досмотра, дополнительного досмотра, повторного досмотра в целях обеспечения транспортной и безопасности»;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autoSpaceDE w:val="true"/>
        <w:ind w:left="360" w:hanging="360"/>
        <w:jc w:val="both"/>
        <w:rPr>
          <w:szCs w:val="24"/>
        </w:rPr>
      </w:pPr>
      <w:r>
        <w:rPr>
          <w:szCs w:val="24"/>
        </w:rPr>
        <w:t>препятствовать функционированию технических средств обеспечения транспортной безопасности, расположенных в ЗТБ;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autoSpaceDE w:val="true"/>
        <w:ind w:left="360" w:hanging="360"/>
        <w:jc w:val="both"/>
        <w:rPr>
          <w:szCs w:val="24"/>
        </w:rPr>
      </w:pPr>
      <w:r>
        <w:rPr>
          <w:szCs w:val="24"/>
        </w:rPr>
        <w:t>принимать материальных объекты для их перевозки без уведомления сотрудников службы авиационной безопасности АО «Шереметьево-Карго» и прохождения процедуры досмотра в установленном порядке;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autoSpaceDE w:val="true"/>
        <w:ind w:left="360" w:hanging="360"/>
        <w:jc w:val="both"/>
        <w:rPr>
          <w:szCs w:val="24"/>
        </w:rPr>
      </w:pPr>
      <w:r>
        <w:rPr>
          <w:szCs w:val="24"/>
        </w:rPr>
        <w:t>совершать действия, ограничивающие функционирование АО «Шереметьево-Карго», включая распространение заведомо ложных сообщений о событиях или действиях, создающих угрозу транспортной безопасности, а также действия, направленные на повреждение (хищение) элементов АО «Шереметьево-Карго», которые могут привести их в негодное для эксплуатации состояние, угрожающее жизни или здоровью персонала, посетителей и других лиц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autoSpaceDE w:val="true"/>
        <w:ind w:left="360" w:hanging="360"/>
        <w:jc w:val="both"/>
        <w:rPr/>
      </w:pPr>
      <w:r>
        <w:rPr/>
        <w:t>передавать пропуска, выданные им для прохода (проезда) на территорию АО «Шереметьево-Карго» ввоза (вывоза) материальных ценностей третьим лицам;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autoSpaceDE w:val="true"/>
        <w:ind w:left="360" w:hanging="360"/>
        <w:jc w:val="both"/>
        <w:rPr/>
      </w:pPr>
      <w:r>
        <w:rPr/>
        <w:t>осуществлять проход (проезд) в ЗТБ и КЗА вне (в обход) контрольно-пропускных пунктов;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autoSpaceDE w:val="true"/>
        <w:ind w:left="360" w:hanging="360"/>
        <w:jc w:val="both"/>
        <w:rPr/>
      </w:pPr>
      <w:r>
        <w:rPr/>
        <w:t>предпринимать действия, имитирующие подготовку к совершению, либо совершение акта незаконного вмешательства в деятельность АО «Шереметьево-Карго»;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autoSpaceDE w:val="true"/>
        <w:ind w:left="360" w:hanging="360"/>
        <w:jc w:val="both"/>
        <w:rPr/>
      </w:pPr>
      <w:r>
        <w:rPr/>
        <w:t xml:space="preserve">использовать пиротехнические изделия без разрешения руководства службы авиационной безопасности; 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autoSpaceDE w:val="true"/>
        <w:ind w:left="360" w:hanging="360"/>
        <w:jc w:val="both"/>
        <w:rPr/>
      </w:pPr>
      <w:r>
        <w:rPr/>
        <w:t>распивать спиртные напитки, принимать наркотические/ токсические вещества  и находиться на территории АО «Шереметьево-Карго» в состоянии алкогольного, наркотического или токсического опьянения;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autoSpaceDE w:val="true"/>
        <w:ind w:left="360" w:hanging="360"/>
        <w:jc w:val="both"/>
        <w:rPr/>
      </w:pPr>
      <w:r>
        <w:rPr/>
        <w:t xml:space="preserve">находиться в складских и служебных помещениях АО «Шереметьево-Карго», </w:t>
      </w:r>
      <w:r>
        <w:rPr>
          <w:szCs w:val="24"/>
        </w:rPr>
        <w:t xml:space="preserve">зонах обработки и хранения грузов, </w:t>
      </w:r>
      <w:r>
        <w:rPr/>
        <w:t>посещение которых не обусловлено деятельностью на территории АО «Шереметьево-Карго»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360" w:hanging="360"/>
        <w:jc w:val="both"/>
        <w:rPr/>
      </w:pPr>
      <w:r>
        <w:rPr/>
        <w:t>нарушать общественный порядок и общественную безопасность, применять физическое насилие, в том числе не опасное для жизни и здоровья, допускать оскорбительные высказывания в адрес других лиц, в том числе с использованием ненормативной лексики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360" w:hanging="360"/>
        <w:jc w:val="both"/>
        <w:rPr/>
      </w:pPr>
      <w:r>
        <w:rPr/>
        <w:t>проносить в контролируемую зону фото-, видео-, кино- и телеаппаратуру, оружие (в т.ч. травматическое), боеприпасы, без разрешения сменного заместителя начальника службы авиационной безопасности АО «Шереметьево-Карго» (помещение САБ - комната В-247, тел. (495) 258-66-62)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360" w:hanging="360"/>
        <w:jc w:val="both"/>
        <w:rPr/>
      </w:pPr>
      <w:r>
        <w:rPr/>
        <w:t>осуществлять на территории АО «Шереметьево-Карго» теле-, кино-, фото-, видеосъемку, аудиозапись без разрешения сменного заместителя начальника службы авиационной безопасности (помещение службы авиационной безопасности - комната В-247, тел.(495) 258-66-62)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360" w:hanging="360"/>
        <w:jc w:val="both"/>
        <w:rPr/>
      </w:pPr>
      <w:r>
        <w:rPr/>
        <w:t>находиться на территории АО «Шереметьево-Карго» после окончания своего рабочего времени без разрешения администрации АО «Шереметьево-Карго»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360" w:hanging="360"/>
        <w:jc w:val="both"/>
        <w:rPr/>
      </w:pPr>
      <w:r>
        <w:rPr/>
        <w:t xml:space="preserve">выполнять ремонтные работы и мойку транспортных средств на территории АО «Шереметьево-Карго»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360" w:hanging="360"/>
        <w:jc w:val="both"/>
        <w:rPr/>
      </w:pPr>
      <w:r>
        <w:rPr/>
        <w:t>курение и разведение огня в непредусмотренных для этого  местах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360" w:hanging="360"/>
        <w:jc w:val="both"/>
        <w:rPr/>
      </w:pPr>
      <w:r>
        <w:rPr/>
        <w:t>загромождать территорию АО «Шереметьево-Карго» строительными и другими материалами, предметами, которые затрудняют движение людей, транспорта и могут вызвать возгорание или скрытую закладку взрывного устрой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360" w:right="-1" w:hanging="360"/>
        <w:jc w:val="both"/>
        <w:rPr/>
      </w:pPr>
      <w:r>
        <w:rPr/>
        <w:t>загораживать технологические проходы и подъезды к используемым Организацией помещениям, расположенным на территории АО «Шереметьево – Карго», въезды в них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360" w:hanging="360"/>
        <w:jc w:val="both"/>
        <w:rPr/>
      </w:pPr>
      <w:r>
        <w:rPr/>
        <w:t>оставлять открытыми окна (в том числе и имеющие металлические решетки), двери в помещениях после окончания рабочего дня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3. При использовании транспортных средств на территории АО «Шереметьево-Карго» (принадлежащих Организации либо привлеченных ей), Организация обязана обеспечить соблюдение водителями, следующих правил содержания и эксплуатации транспортных средств на территории АО «Шереметьево-Карго»:</w:t>
      </w:r>
    </w:p>
    <w:p>
      <w:pPr>
        <w:pStyle w:val="TextBody"/>
        <w:ind w:firstLine="567"/>
        <w:jc w:val="both"/>
        <w:rPr/>
      </w:pPr>
      <w:r>
        <w:rPr/>
        <w:t xml:space="preserve">3.1) Водитель транспортного средства </w:t>
      </w:r>
      <w:r>
        <w:rPr>
          <w:b/>
          <w:bCs/>
        </w:rPr>
        <w:t>обязан</w:t>
      </w:r>
      <w:r>
        <w:rPr>
          <w:b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autoSpaceDE w:val="true"/>
        <w:ind w:left="360" w:hanging="360"/>
        <w:jc w:val="both"/>
        <w:rPr/>
      </w:pPr>
      <w:r>
        <w:rPr>
          <w:szCs w:val="24"/>
        </w:rPr>
        <w:t>осуществлять въезд (выезд) на (с) территорию АО «Шереметьево-Карго» через контрольно-пропускные пункты с чистыми номерными знаками;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autoSpaceDE w:val="true"/>
        <w:ind w:left="360" w:hanging="360"/>
        <w:jc w:val="both"/>
        <w:rPr/>
      </w:pPr>
      <w:r>
        <w:rPr>
          <w:szCs w:val="24"/>
        </w:rPr>
        <w:t>при въезде (выезде) на (с) территорию АО «Шереметьево-Карго» предъявить для проверки сотруднику службы авиационной безопасности личный пропуск и пропуск на транспортное средство (при наличии), материальный пропуск (при его наличии), а также по требованию сотрудника службы авиационной безопасности предоставить личные вещи и транспортное средство для проведения его осмотра/досмотра с использованием газоаналитической аппаратуры и других технических средств досмотра в целях обеспечения транспортной и авиационной безопасности;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autoSpaceDE w:val="true"/>
        <w:ind w:left="360" w:hanging="360"/>
        <w:jc w:val="both"/>
        <w:rPr/>
      </w:pPr>
      <w:r>
        <w:rPr>
          <w:szCs w:val="24"/>
        </w:rPr>
        <w:t>соблюдать требования Правил дорожного движения РФ, установленных дорожных знаков и разметки при движении по территории АО «Шереметьево-Карго»;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autoSpaceDE w:val="true"/>
        <w:ind w:left="360" w:hanging="360"/>
        <w:jc w:val="both"/>
        <w:rPr>
          <w:szCs w:val="24"/>
        </w:rPr>
      </w:pPr>
      <w:r>
        <w:rPr>
          <w:szCs w:val="24"/>
        </w:rPr>
        <w:t>соблюдать осторожность при движении в стесненных условиях, между рядами автомашин, в местах скопления людей, на пешеходных переходах и т.п.;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autoSpaceDE w:val="true"/>
        <w:ind w:left="360" w:hanging="360"/>
        <w:jc w:val="both"/>
        <w:rPr/>
      </w:pPr>
      <w:r>
        <w:rPr>
          <w:szCs w:val="24"/>
        </w:rPr>
        <w:t>производить парковку транспортных средств в специально отведенных для этого местах с учетом соответствующей дорожной разметки;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autoSpaceDE w:val="true"/>
        <w:ind w:left="360" w:hanging="360"/>
        <w:jc w:val="both"/>
        <w:rPr>
          <w:szCs w:val="24"/>
        </w:rPr>
      </w:pPr>
      <w:r>
        <w:rPr>
          <w:szCs w:val="24"/>
        </w:rPr>
        <w:t>соблюдать установленный на территории Предприятия скоростной режим не более 15 км/ч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80" w:leader="none"/>
        </w:tabs>
        <w:autoSpaceDE w:val="true"/>
        <w:ind w:left="480" w:hanging="480"/>
        <w:jc w:val="both"/>
        <w:rPr/>
      </w:pPr>
      <w:r>
        <w:rPr>
          <w:szCs w:val="24"/>
        </w:rPr>
        <w:t>при движении по территории АО «Шереметьево – Карго» уступать дорогу пешеходам и транспортным средствам с включенными проблесковыми маячкам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/>
        <w:t xml:space="preserve">          </w:t>
      </w:r>
      <w:r>
        <w:rPr/>
        <w:t xml:space="preserve">3.2) Водителю транспортного средства </w:t>
      </w:r>
      <w:r>
        <w:rPr>
          <w:b/>
          <w:bCs/>
        </w:rPr>
        <w:t>запрещается</w:t>
      </w:r>
      <w:r>
        <w:rPr>
          <w:b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autoSpaceDE w:val="true"/>
        <w:ind w:left="426" w:hanging="426"/>
        <w:jc w:val="both"/>
        <w:rPr/>
      </w:pPr>
      <w:r>
        <w:rPr/>
        <w:t>использовать на территории АО «Шереметьево-Карго» транспортные средства, не состоящие на учете в органах ГИБДД МВД России;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autoSpaceDE w:val="true"/>
        <w:ind w:left="426" w:hanging="426"/>
        <w:jc w:val="both"/>
        <w:rPr/>
      </w:pPr>
      <w:r>
        <w:rPr/>
        <w:t>оставлять транспортные средства с работающим двигателем, открытой кабиной, не поставленные на ручной тормоз, с ключами зажигания в замках транспортного средства, с не включенным противоугонным устройством (при его наличии) и другими не принятыми мерами, исключающими самопроизвольное движение и неправомерное использование транспортного средства третьими лицами. Стоянка автотранспорта в нерабочее время и более 24 часов без согласования со сменным заместителем начальника службы авиационной безопасности АО “Шереметьево-Карго” (помещение службы авиационной безопасности - комната В-247, тел. (495) 258-66-52) запрещена;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autoSpaceDE w:val="true"/>
        <w:ind w:left="360" w:hanging="360"/>
        <w:jc w:val="both"/>
        <w:rPr/>
      </w:pPr>
      <w:r>
        <w:rPr/>
        <w:t>допускать перевозку людей в транспортных средствах, не оборудованных для перевозки пассажиров, а также перевозку людей сверх разрешенного заводом – изготовителем транспортного средства количества пассажиров;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autoSpaceDE w:val="true"/>
        <w:ind w:left="360" w:hanging="360"/>
        <w:jc w:val="both"/>
        <w:rPr/>
      </w:pPr>
      <w:r>
        <w:rPr/>
        <w:t>курить в автомобиле и в не отведенных для этого местах, в том числе электронные сигареты;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autoSpaceDE w:val="true"/>
        <w:ind w:left="360" w:hanging="360"/>
        <w:jc w:val="both"/>
        <w:rPr/>
      </w:pPr>
      <w:r>
        <w:rPr/>
        <w:t>осуществлять обгон других транспортных средств;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autoSpaceDE w:val="true"/>
        <w:ind w:left="360" w:hanging="360"/>
        <w:jc w:val="both"/>
        <w:rPr/>
      </w:pPr>
      <w:r>
        <w:rPr/>
        <w:t>производить работы по ремонту, мойке транспортного средства;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autoSpaceDE w:val="true"/>
        <w:ind w:left="360" w:hanging="360"/>
        <w:jc w:val="both"/>
        <w:rPr/>
      </w:pPr>
      <w:r>
        <w:rPr/>
        <w:t xml:space="preserve">препятствовать сотрудникам пожарной охраны и службы авиационной безопасности </w:t>
      </w:r>
      <w:r>
        <w:rPr>
          <w:szCs w:val="24"/>
        </w:rPr>
        <w:t>производящим</w:t>
      </w:r>
      <w:r>
        <w:rPr/>
        <w:t xml:space="preserve"> действия по тушению и эвакуации транспортного средства в безопасное место в случае возгорания и в других чрезвычайных ситуациях.</w:t>
      </w:r>
    </w:p>
    <w:p>
      <w:pPr>
        <w:pStyle w:val="TextBody"/>
        <w:ind w:firstLine="567"/>
        <w:jc w:val="both"/>
        <w:rPr/>
      </w:pPr>
      <w:r>
        <w:rPr/>
        <w:t>4. Организация несет ответственность за действия своих сотрудников и привлеченных ею третьих лиц.</w:t>
      </w:r>
    </w:p>
    <w:p>
      <w:pPr>
        <w:pStyle w:val="TextBody"/>
        <w:ind w:firstLine="567"/>
        <w:jc w:val="both"/>
        <w:rPr/>
      </w:pPr>
      <w:r>
        <w:rPr/>
        <w:t xml:space="preserve">5. В случае причинения ущерба имуществу </w:t>
      </w:r>
      <w:r>
        <w:rPr>
          <w:sz w:val="22"/>
          <w:szCs w:val="22"/>
        </w:rPr>
        <w:t>АО «Шереметьево – Карго»</w:t>
      </w:r>
      <w:r>
        <w:rPr/>
        <w:t xml:space="preserve"> и третьим лицам Организация возмещает ущерб в полном объеме.</w:t>
      </w:r>
    </w:p>
    <w:p>
      <w:pPr>
        <w:pStyle w:val="TextBody"/>
        <w:ind w:firstLine="567"/>
        <w:jc w:val="both"/>
        <w:rPr/>
      </w:pPr>
      <w:r>
        <w:rPr>
          <w:szCs w:val="24"/>
        </w:rPr>
        <w:t xml:space="preserve">6. </w:t>
      </w:r>
      <w:r>
        <w:rPr/>
        <w:t xml:space="preserve">В случае грубых или неоднократных нарушений сотрудниками или привлеченными лицами Организации  </w:t>
      </w:r>
      <w:r>
        <w:rPr>
          <w:szCs w:val="24"/>
        </w:rPr>
        <w:t>настоящего Обязательства</w:t>
      </w:r>
      <w:r>
        <w:rPr/>
        <w:t xml:space="preserve">, </w:t>
      </w:r>
      <w:r>
        <w:rPr>
          <w:szCs w:val="24"/>
        </w:rPr>
        <w:t>АО «Шереметьево – Карго»</w:t>
      </w:r>
      <w:r>
        <w:rPr/>
        <w:t xml:space="preserve"> вправе изъять выданный пропуск и в дальнейшем не допускать конкретного сотрудника Организации или привлеченное лицо, а так же транспортное средство на территорию </w:t>
      </w:r>
      <w:r>
        <w:rPr>
          <w:szCs w:val="24"/>
        </w:rPr>
        <w:t>АО «Шереметьево – Карго».</w:t>
      </w:r>
    </w:p>
    <w:p>
      <w:pPr>
        <w:pStyle w:val="Normal12"/>
        <w:spacing w:before="0" w:after="0"/>
        <w:ind w:firstLine="5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2"/>
        <w:spacing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540"/>
        <w:jc w:val="both"/>
        <w:rPr>
          <w:szCs w:val="24"/>
          <w:vertAlign w:val="superscript"/>
          <w:lang w:val="ru-RU"/>
        </w:rPr>
      </w:pPr>
      <w:r>
        <w:rPr>
          <w:szCs w:val="24"/>
          <w:vertAlign w:val="superscript"/>
          <w:lang w:val="ru-RU"/>
        </w:rPr>
      </w:r>
    </w:p>
    <w:p>
      <w:pPr>
        <w:pStyle w:val="Normal"/>
        <w:ind w:firstLine="540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560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30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tabs>
        <w:tab w:val="clear" w:pos="709"/>
        <w:tab w:val="left" w:pos="1800" w:leader="none"/>
      </w:tabs>
      <w:spacing w:before="120" w:after="0"/>
      <w:ind w:left="873" w:firstLine="567"/>
      <w:jc w:val="both"/>
    </w:pPr>
    <w:rPr>
      <w:szCs w:val="20"/>
    </w:rPr>
  </w:style>
  <w:style w:type="paragraph" w:styleId="21">
    <w:name w:val="Нумерованный список 2"/>
    <w:basedOn w:val="Normal"/>
    <w:qFormat/>
    <w:pPr>
      <w:tabs>
        <w:tab w:val="clear" w:pos="709"/>
        <w:tab w:val="left" w:pos="2160" w:leader="none"/>
      </w:tabs>
      <w:spacing w:before="60" w:after="0"/>
      <w:ind w:left="1156" w:firstLine="284"/>
      <w:jc w:val="both"/>
    </w:pPr>
    <w:rPr/>
  </w:style>
  <w:style w:type="paragraph" w:styleId="Style10">
    <w:name w:val="Маркированный список"/>
    <w:basedOn w:val="Normal"/>
    <w:qFormat/>
    <w:pPr>
      <w:ind w:left="1418" w:hanging="284"/>
      <w:jc w:val="both"/>
    </w:pPr>
    <w:rPr/>
  </w:style>
  <w:style w:type="paragraph" w:styleId="Normal12">
    <w:name w:val="Normal+12"/>
    <w:basedOn w:val="Normal"/>
    <w:qFormat/>
    <w:pPr>
      <w:spacing w:before="0" w:after="240"/>
      <w:jc w:val="both"/>
    </w:pPr>
    <w:rPr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азовый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6:02:00Z</dcterms:created>
  <dc:creator>Помыткин А.В.</dc:creator>
  <dc:description/>
  <cp:keywords/>
  <dc:language>en-US</dc:language>
  <cp:lastModifiedBy>Илья</cp:lastModifiedBy>
  <cp:lastPrinted>2014-08-27T08:54:00Z</cp:lastPrinted>
  <dcterms:modified xsi:type="dcterms:W3CDTF">2018-02-23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-1774806273</vt:r8>
  </property>
  <property fmtid="{D5CDD505-2E9C-101B-9397-08002B2CF9AE}" pid="3" name="_ReviewingToolsShownOnce">
    <vt:lpwstr/>
  </property>
</Properties>
</file>