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гистрации в АО «Шереметьево-Карго»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Московская область</w:t>
        <w:tab/>
        <w:tab/>
        <w:t>«___»___________ 20</w:t>
      </w:r>
      <w:r>
        <w:rPr>
          <w:color w:val="000000"/>
          <w:sz w:val="22"/>
          <w:szCs w:val="22"/>
          <w:lang w:val="en-US"/>
        </w:rPr>
        <w:t>21</w:t>
      </w:r>
      <w:r>
        <w:rPr>
          <w:color w:val="000000"/>
          <w:sz w:val="22"/>
          <w:szCs w:val="22"/>
        </w:rPr>
        <w:t>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Шереметьево-Карго»</w:t>
      </w:r>
      <w:r>
        <w:rPr>
          <w:color w:val="000000"/>
          <w:sz w:val="22"/>
          <w:szCs w:val="22"/>
        </w:rPr>
        <w:t xml:space="preserve">, именуемое в дальнейшем «Общество», в лице директора по продаже и маркетингу Зеленова Марка Витальевича, действующего на основании  доверенности № ДР-55-20-ПО от 11.12.2020г., с одной стороны, и _____________________________________________________________, </w:t>
      </w:r>
      <w:r>
        <w:rPr>
          <w:sz w:val="22"/>
          <w:szCs w:val="22"/>
        </w:rPr>
        <w:t>именуемое в дальнейшем «Фирма», в лице ________________________, действующего на основании ___________________________, с другой стороны, совместно именуемые «Стороны»,  заключили настоящий Договор о нижеследующем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</w:rPr>
        <w:t>В соответствии с настоящим Договором Общество производит регистрацию Фирмы в качестве постоянного участника процесса организации воздушных перевозок (а</w:t>
      </w:r>
      <w:r>
        <w:rPr>
          <w:sz w:val="22"/>
          <w:szCs w:val="22"/>
        </w:rPr>
        <w:t xml:space="preserve">виакомпания, </w:t>
      </w:r>
      <w:r>
        <w:rPr>
          <w:spacing w:val="-4"/>
          <w:sz w:val="22"/>
          <w:szCs w:val="22"/>
        </w:rPr>
        <w:t xml:space="preserve"> г</w:t>
      </w:r>
      <w:r>
        <w:rPr>
          <w:sz w:val="22"/>
          <w:szCs w:val="22"/>
        </w:rPr>
        <w:t>рузоотправитель/грузополучатель,  таможенный представитель, агент по перевозке грузов автомобильным транспортом, агент по транспортно-экспедиторской деятельности, агент по продаже и бронированию грузовых перевозок, агент, осуществляющий наземную обработку грузов и почты, перевозимых авиационным транспортом</w:t>
      </w:r>
      <w:r>
        <w:rPr>
          <w:spacing w:val="-4"/>
          <w:sz w:val="22"/>
          <w:szCs w:val="22"/>
        </w:rPr>
        <w:t xml:space="preserve"> (нужное подчеркнуть), а Фирма в этих целях предоставляет Обществу необходимые документы и информацию, обязуется исполнять установленные настоящим Договором обязанности Фирмы и соблюдать требования пропускного и внутриобъектового режима (Приложение 2).</w:t>
      </w:r>
    </w:p>
    <w:p>
      <w:pPr>
        <w:pStyle w:val="Normal"/>
        <w:ind w:firstLine="708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  <w:spacing w:val="-4"/>
          <w:sz w:val="22"/>
          <w:szCs w:val="22"/>
        </w:rPr>
        <w:t>Общество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еспечивает конфиденциальность полученной от Фирмы информации и ее неразглашение третьим лицам без письменного согласия Фирмы, за исключением предоставления информации согласно п.2.1.2., а также иных случаев предоставления информации государственным органам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оставляет сведения, полученные от Фирмы, в органы таможенного и пограничного контроля в аэропорту Шереметьево, а также иные государственные контрольные органы в аэропорту Шереметьево в объеме, необходимом для выполнения ими своих функци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существляет регистрацию Фирмы в АО «Шереметьево-Карго», поддерживает актуальность сведений о Фирме в системе регистрации на основании данных предоставляемых Фирмо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ьзует данные предоставленные Фирмой для упрощения формальностей при ее обслуживании в АО «Шереметьево-Карго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pacing w:val="-4"/>
          <w:sz w:val="22"/>
          <w:szCs w:val="22"/>
        </w:rPr>
        <w:t>Фирма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еспечивает предоставление полной и достоверной информации (полное и сокращенное наименование на русском языке, наименование на английском языке, место нахождения, почтовый адрес, ИНН, КПП, банковские реквизиты (расчетный счет, наименование банка получателя, корреспондентский счет, БИК), контактные телефоны, факсы, e-mail, СИТА), копии лицензий на осуществление деятельности в области организации перевозок и таможенного оформления (если имеются). Обеспечивает информирование Общества об изменении указанных сведений в срок не позднее 10 дней с даты их изменения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ля осуществления деятельности Фирмы в Обществе в качестве постоянного участника процесса организации воздушных перевозок, Фирма обеспечивает предоставление Обществу доверенностей (оригинальных экземпляров) на своих работников/представителей по установленной форме (Приложение 1)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еспечивает выполнение своими сотрудниками/ представителями установленных требований действующего законодательства РФ,  а также требований изложенных в «Обязательстве о соблюдении пропускного и внутриобъектового режима, требований транспортной и авиационной безопасности на территории АО «Шереметьево-Карго» (Приложение 2)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водит требования настоящего Договора (в части их касающейся) до сведения сотрудников/ представителей Фирмы, осуществляющих деятельность на территории Общества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и осуществлении полномочий по передаче груза Обществу Фирма гарантирует, что: 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состояние, размеры и вес груза проверены представителем Фирмы и соответствуют данным, указанным в авианакладной (для опасных грузов – в декларации на опасные грузы)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 грузе отсутствуют скрытые опасные вложения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/>
      </w:pPr>
      <w:r>
        <w:rPr>
          <w:spacing w:val="-5"/>
          <w:sz w:val="22"/>
          <w:szCs w:val="22"/>
        </w:rPr>
        <w:t>специальная маркировка и манипуляционные знаки проверены п</w:t>
      </w:r>
      <w:r>
        <w:rPr>
          <w:sz w:val="22"/>
          <w:szCs w:val="22"/>
        </w:rPr>
        <w:t>редставителем Фирмы</w:t>
      </w:r>
      <w:r>
        <w:rPr>
          <w:spacing w:val="-5"/>
          <w:sz w:val="22"/>
          <w:szCs w:val="22"/>
        </w:rPr>
        <w:t xml:space="preserve"> и соответствуют требованиям, предъявляемым при перевозке грузов воздушным транспортом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/>
      </w:pPr>
      <w:r>
        <w:rPr>
          <w:spacing w:val="-5"/>
          <w:sz w:val="22"/>
          <w:szCs w:val="22"/>
        </w:rPr>
        <w:t>тара и упаковка проверены п</w:t>
      </w:r>
      <w:r>
        <w:rPr>
          <w:sz w:val="22"/>
          <w:szCs w:val="22"/>
        </w:rPr>
        <w:t>редставителем Фирмы</w:t>
      </w:r>
      <w:r>
        <w:rPr>
          <w:spacing w:val="-5"/>
          <w:sz w:val="22"/>
          <w:szCs w:val="22"/>
        </w:rPr>
        <w:t xml:space="preserve"> и соответствуют требованиям, предъявляемым при перевозке воздушным транспортом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едставитель Фирмы выполняет требования Технических инструкций по перевозке опасных грузов по воздуху ИКАО, Правил перевозки живых животных, Правил перевозки наркотических и сильнодействующих веществ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 осуществлении полномочий по получению груза от Общества Фирма гарантирует что: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/>
      </w:pPr>
      <w:r>
        <w:rPr>
          <w:spacing w:val="-5"/>
          <w:sz w:val="22"/>
          <w:szCs w:val="22"/>
        </w:rPr>
        <w:t>представитель Фирмы обязуется передать груз на склад временного хранения Общества после проведения таможенного досмотра, осмотра, изъятия проб и образцов (в отношении грузов под таможенным контролем)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едставитель Фирмы несет личную ответственность за вес и состояние груза во время проведения таможенного досмотра, осмотра, изъятия проб и образцов (в отношении грузов под таможенным контролем). В случае уменьшения веса груза вследствие изъятия проб и образцов представитель Фирмы обязуется предоставить Обществу копию акта отбора проб/образцов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едставитель Фирмы обязуется получить груз со СВХ Общества в течение установленного таможенным законодательством срока либо заявить груз под какой-либо иной таможенный режим (в отношении грузов под таможенным контролем)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 осуществлении полномочий как при получении от Общества, так и при передаче груза Обществу Фирма гарантирует что: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/>
      </w:pPr>
      <w:r>
        <w:rPr>
          <w:sz w:val="22"/>
          <w:szCs w:val="22"/>
        </w:rPr>
        <w:t>представитель Фирмы</w:t>
      </w:r>
      <w:r>
        <w:rPr>
          <w:spacing w:val="-5"/>
          <w:sz w:val="22"/>
          <w:szCs w:val="22"/>
        </w:rPr>
        <w:t xml:space="preserve"> обладает всеми необходимыми разрешениями и лицензиями для ввоза/вывоза груза на/с территории РФ и ввоза на территорию иностранного государства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/>
      </w:pPr>
      <w:r>
        <w:rPr>
          <w:sz w:val="22"/>
          <w:szCs w:val="22"/>
        </w:rPr>
        <w:t>представитель Фирмы</w:t>
      </w:r>
      <w:r>
        <w:rPr>
          <w:spacing w:val="-5"/>
          <w:sz w:val="22"/>
          <w:szCs w:val="22"/>
        </w:rPr>
        <w:t xml:space="preserve"> соблюдает все применимые законы и государственные правила любой страны, в которую, из которой, через которую и над которой может перевозиться груз, и п</w:t>
      </w:r>
      <w:r>
        <w:rPr>
          <w:sz w:val="22"/>
          <w:szCs w:val="22"/>
        </w:rPr>
        <w:t>редставителем Фирмы</w:t>
      </w:r>
      <w:r>
        <w:rPr>
          <w:spacing w:val="-5"/>
          <w:sz w:val="22"/>
          <w:szCs w:val="22"/>
        </w:rPr>
        <w:t xml:space="preserve"> приложены к авианакладной документы, которые могут понадобиться в соответствии с законами этих стран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едставитель Фирмы выполняет требования государственных контрольных органов в аэропорту Шереметьево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едставитель Фирмы выполняет указания сотрудников Общества, правила охраны труда и техники безопасности при осуществлении подъезда/отъезда транспортных средств и проведении погрузочно-разгрузочных работ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едставитель Фирмы соблюдает требования пожарной безопасности на территории Общества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едставитель Фирмы обладает комплектом необходимых документов на грузы специальных категорий;</w:t>
      </w:r>
    </w:p>
    <w:p>
      <w:pPr>
        <w:pStyle w:val="Normal"/>
        <w:numPr>
          <w:ilvl w:val="0"/>
          <w:numId w:val="4"/>
        </w:numPr>
        <w:shd w:fill="FFFFFF" w:val="clear"/>
        <w:ind w:left="399" w:right="76" w:hanging="39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нформация, указанная представителем Фирмы для оформления материального пропуска (государственный регистрационный номер транспортного средства, ФИО сопровождающих лиц), достоверна и соответствует действительности, и он несет ответственность за достоверность указанной информации.</w:t>
      </w:r>
    </w:p>
    <w:p>
      <w:pPr>
        <w:pStyle w:val="Normal"/>
        <w:shd w:fill="FFFFFF" w:val="clear"/>
        <w:ind w:right="76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Физические и юридические лица, находящиеся на территории Общества, допустившие нарушения требований действующего законодательства РФ, правил пропускного и внутриобъектового режима, требований транспортной и авиационной безопасности,  а также режимов в пункте пропуска через Государственную границу РФ, зоне таможенного контроля на территории Общества, и зонах ветеринарного, фитосанитарного, санитарно-карантинного и транспортного контроля, а также законных требований органов государственного контроля в аэропорту Шереметьево,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Фирма несет ответственность за действия своих Представителей и привлеченных ею третьих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оответствии со статьей 10 Конвенции для унификации некоторых правил международных воздушных перевозок от 28 мая 1999 года (Монреаль), а также статьей 121 Воздушного кодекса России, Фирма (действуя в качестве грузоотправителя) несет ответственность за полноту, правильность и точность сведений, указанных в грузовой авианакладной, и обязана возместить вред, причиненный перевозчику либо иному лицу вследствие неправильности, неточности и неполноты указанных све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оответствии со статьей 894 Гражданского кодекса РФ, в случае причинения вреда Обществу и третьим лицам вследствие проявления опасных свойств вложений в грузовых местах, переданных Фирмой Обществу, Фирма возмещает причиненный вред в полном объе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оответствии со статьей 1064 Гражданского кодекса РФ, в случае причинения ущерба имуществу Общества, или личности и имуществу работников Общества и иных лиц на территории Общества, Фирма возмещает ущерб в полном объеме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СРОК ДЕЙСТВИЯ ДОГОВОРА</w:t>
      </w:r>
    </w:p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Настоящий Договор вступает в силу с даты его подписания Сторонами, указанной на листе 1, </w:t>
      </w:r>
      <w:r>
        <w:rPr>
          <w:spacing w:val="-4"/>
          <w:sz w:val="22"/>
          <w:szCs w:val="22"/>
        </w:rPr>
        <w:t>и действует до момента его расторж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 досрочного прекращения действия доверенности, предоставленной в Общество, Фирма обязуется поставить об этом в известность Общество в течение 1 рабочего дня с момента прекращения действия путем направления соответствующего уведомления по каналу связи: 258-66-88 – факс, с последующим досылом оригинала уведомления по почте или представления в Общество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 невыполнения Фирмой требования, предусмотренного п. 5.2. настоящего Договора, обязательства Общества по приему/передаче груза, исполненные лицу, указанному в доверенности, признаются исполненными в пользу Фирмы надлежащим образом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стоящий Договор может быть расторгнут в одностороннем порядке любой из Сторон при условии письменного уведомления другой Стороны не менее чем за 15 дней до предполагаемой даты расторжения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ъезд на территорию автостоянки Общества для решения вопросов в Шереметьевской таможне, в отделах и службах Общества и в других организациях, находящихся на территории Общества, осуществляется при наличии документов, подтверждающих необходимость посещ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личие на транспортном средстве пропуска не означает, что находящиеся в нем лица имеют разрешение на въезд на территорию Общества без предъявления соответствующих пропусков и документов, удостоверяющих личности водителя и пассажиров. Установление личности лиц, находящихся в транспортном средстве проводится при каждом въезде и выезде транспортного сред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-4"/>
          <w:sz w:val="22"/>
          <w:szCs w:val="22"/>
        </w:rPr>
        <w:t>В целях осуществления контроля за перемещаемыми грузами они могут быть подвергнуты досмотру. Досматривать грузы имеют право: должностные лица органов пограничного, таможенного, ветеринарного, фитосанитарного, санитарно-карантинного контроля, а также в целях обеспечения транспортной и авиационной безопасности – сотрудники службы транспортной (авиационной) безопасности Общества, должностные лица федерального органа исполнительной власти, уполномоченного в области контроля (надзора) на транспорте (ФСНСТ), и федерального органа исполнительной власти, уполномоченного в области внутренних дел. Досмотр производится в присутствии представителя Фирмы, полномочия которого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дтверждены доверен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бщество оставляет за собой право при нарушении представителем Фирмы порядка и правил, установленных на территории Общества, обращаться к государственным органам без извещения Фир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АДРЕСА И БАНКОВСКИЕ РЕКВИЗИТЫ СТОРОН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07"/>
      </w:tblGrid>
      <w:tr>
        <w:trPr>
          <w:trHeight w:val="200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61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щество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6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О «Шереметьево-Карго»</w:t>
            </w:r>
          </w:p>
          <w:p>
            <w:pPr>
              <w:pStyle w:val="Normal"/>
              <w:ind w:right="-6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 нахождения: 141400, Московская область, город Химки, аэропорт Шереметьево, Шереметьевское шоссе, дом 9;</w:t>
            </w:r>
          </w:p>
          <w:p>
            <w:pPr>
              <w:pStyle w:val="Normal"/>
              <w:ind w:right="-6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чтовый адрес: 141426 РФ, Московская обл., город Химки, аэропорт Шереметьево-1,а/я 56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6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  7712014197  /   КПП  504701001</w:t>
            </w:r>
          </w:p>
          <w:p>
            <w:pPr>
              <w:pStyle w:val="Normal"/>
              <w:ind w:right="-6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/сч.   40702810838040109240 </w:t>
            </w:r>
          </w:p>
          <w:p>
            <w:pPr>
              <w:pStyle w:val="Normal"/>
              <w:ind w:right="-6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ПАО Сбербанк</w:t>
            </w:r>
          </w:p>
          <w:p>
            <w:pPr>
              <w:pStyle w:val="Normal"/>
              <w:tabs>
                <w:tab w:val="clear" w:pos="708"/>
                <w:tab w:val="left" w:pos="4990" w:leader="none"/>
              </w:tabs>
              <w:ind w:right="-6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рр. сч.  30101810400000000225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6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ИК  044525225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right="-6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ПО 1124074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right="-6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акты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61" w:hanging="0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 xml:space="preserve">Тел.: +7(495)961-38-08,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61" w:hanging="0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E-mail: sales@shercargo.ru</w:t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ирма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НН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ПП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/с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р./счет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д ОКПО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акты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л.: ______________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E-mail: ______________.</w:t>
            </w:r>
          </w:p>
        </w:tc>
      </w:tr>
      <w:tr>
        <w:trPr>
          <w:trHeight w:val="170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61" w:hanging="0"/>
              <w:jc w:val="both"/>
              <w:rPr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6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 имени Общества:</w:t>
            </w:r>
          </w:p>
        </w:tc>
        <w:tc>
          <w:tcPr>
            <w:tcW w:w="490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 имени Фирмы:</w:t>
            </w:r>
          </w:p>
        </w:tc>
      </w:tr>
      <w:tr>
        <w:trPr>
          <w:trHeight w:val="338" w:hRule="atLeast"/>
        </w:trPr>
        <w:tc>
          <w:tcPr>
            <w:tcW w:w="4635" w:type="dxa"/>
            <w:tcBorders/>
          </w:tcPr>
          <w:p>
            <w:pPr>
              <w:pStyle w:val="Normal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продаже и маркетингу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  М.В. Зеленов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/>
            </w:pPr>
            <w:r>
              <w:rPr>
                <w:b/>
                <w:sz w:val="22"/>
                <w:szCs w:val="22"/>
              </w:rPr>
              <w:t xml:space="preserve">_______________________/____________________  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«____» __________ 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 О В Е Р Е Н Н О С Т 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___________</w:t>
        <w:tab/>
        <w:tab/>
        <w:tab/>
        <w:tab/>
        <w:tab/>
        <w:tab/>
        <w:tab/>
        <w:tab/>
        <w:t>«____»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выдачи)</w:t>
        <w:tab/>
        <w:tab/>
        <w:tab/>
        <w:tab/>
        <w:tab/>
        <w:tab/>
        <w:tab/>
        <w:t xml:space="preserve"> </w:t>
        <w:tab/>
        <w:t xml:space="preserve">        (дата выдач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), место нахождения: ________, Устав утвержден ______________, ОГРН _____________, ИНН _______________ (далее - Доверитель) в лице ___________________________, действующего на основании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доверя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когда Поверенный – юр. лицо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 (фирменное наименование), место нахождения: ________, ОГРН _____________, ИНН _______________ (далее – Поверенный )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когда Поверенный – физ. лицо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, место регистрации, реквизиты док-та, удостоверяющего личность.</w:t>
      </w:r>
    </w:p>
    <w:p>
      <w:pPr>
        <w:pStyle w:val="TextBody"/>
        <w:rPr/>
      </w:pPr>
      <w:r>
        <w:rPr>
          <w:b/>
          <w:bCs/>
          <w:sz w:val="22"/>
          <w:szCs w:val="22"/>
        </w:rPr>
        <w:t>право на передачу</w:t>
      </w:r>
      <w:r>
        <w:rPr>
          <w:sz w:val="22"/>
          <w:szCs w:val="22"/>
        </w:rPr>
        <w:t xml:space="preserve"> груза, находящегося во владении у Доверителя на законном основании, на склад АО «Шереметьево-Карго» на хранение для последующей доставки на борт воздушного судна с полномочиями на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6937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ъявление в АО «Шереметьево-Карго» транспортных и товаросопроводительных документов, а также документов, подтверждающих полномочия грузоотправител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6937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формление Заявления грузоотправителя на перевозку грузов, в том числе особо опасных и специальных, Заявки грузоотправителя, а также Декларации безопасности (Заявление грузоотправителя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и получение материального пропуска для въезда транспортного средства на территорию АО «Шереметьево-Карго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sz w:val="22"/>
          <w:szCs w:val="22"/>
          <w:lang w:val="en-US"/>
        </w:rPr>
        <w:t>IATA</w:t>
      </w:r>
      <w:r>
        <w:rPr>
          <w:sz w:val="22"/>
          <w:szCs w:val="22"/>
        </w:rPr>
        <w:t xml:space="preserve"> в АО «Шереметьево-Карго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 и оплату услуг АО «Шереметьево-Карго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чу распоряжений о списании с ранее перечисленных авансовых средств Доверителя платежей за работы и услуги АО «Шереметьево-Карго», подписание от имени Доверителя актов выполненных работ, а также получение в АО «Шереметьево-Карго» счетов-фактур и иных документо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ждение формальностей, связанных с получением разрешений государственных контрольных органов на вывоз груза с территории Российской Федераци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чу грузов на склад АО «Шереметьево-Карго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огрузочно-разгрузочных работ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ение и подписание иных документов в целях передачи груза на склад АО «Шереметьево-Карг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выполнение всех обязанностей грузоотправителя, которые установлены действующим российским законодательством и международным нормами 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оме того, Доверитель доверяет Поверенным </w:t>
      </w:r>
      <w:r>
        <w:rPr>
          <w:b/>
          <w:bCs/>
          <w:sz w:val="22"/>
          <w:szCs w:val="22"/>
        </w:rPr>
        <w:t>право на получение</w:t>
      </w:r>
      <w:r>
        <w:rPr>
          <w:sz w:val="22"/>
          <w:szCs w:val="22"/>
        </w:rPr>
        <w:t xml:space="preserve"> грузов со склада (в том числе СВХ) АО «Шереметьево-Карго» с полномочиями на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в АО «Шереметьево-Карго» транспортных и товаросопроводительных документов, прибывших с грузом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и получение материального пропуска для въезда транспортного средства на территорию АО «Шереметьево-Карго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ждение таможенных формальностей с соответствующим таможенным оформлением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разрешений государственных контрольных органов на грузы специальных категорий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груза из АО «Шереметьево-Карго» под личную материальную ответственность в полном объеме на таможенный осмотр, досмотр, изъятие проб и образцо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ча груза на склад (в том числе СВХ) АО «Шереметьево-Карго» после таможенного осмотра, досмотра, изъятия проб и образцо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 и оплату услуг АО «Шереметьево-Карго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чу распоряжений о списании с ранее перечисленных авансовых средств Доверителя платежей за работы и услуги АО «Шереметьево-Карго», подписание от имени доверителя актов выполненных работ, а также получение в АО «Шереметьево-Карго» счетов-фактур и иных документо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ча транспортных и сопроводительных документов в АО «Шереметьево-Карго» для оформления выдачи груза со склад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груза со склада (в том числе СВХ) АО «Шереметьево-Карго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материального пропуска для вывоза груза с территории АО «Шереметьево-Карго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огрузочно-разгрузочных работ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и подписание иных документов в целях получения груза со склада (в том числе СВХ)  АО «Шереметьево-Карго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выполнение всех обязанностей грузополучателя, которые установлены действующим российским законодательством и международным нормами и правил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еренность выдана сроком на ________________, без права передове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ab/>
        <w:t>подпись,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по оформлению довере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веренность должна быть оформлена в соответствии с действующим законодательством РФ и по типовой формой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веренность на нескольких листах должна быть прошита, пронумерована, количество листов заверено подписью и печатью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веренность оформляется с указанием регистрационного номера, места и даты выдачи, срока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доверенности на физических лиц указывается в полном объеме Ф.И.О. представителя Фирмы, место его постоянной регистрации, реквизиты основного документа, удостоверяющего личность (данные паспорта). В доверенности на юридическое лицо указывается полное наименование организации, место нахождения, почтовый адрес, ОГРН и ИНН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» __________ 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 Б Я З А Т Е Л Ь С Т В О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 соблюдении пропускного и внутриобъектового режима, требований транспортной и авиационной безопасности 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на территории АО «Шереметьево – Карго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___________________________________________, именуемое в дальнейшем «Фирма», в  лице ______________________________________________________________________________, действующего на основании _______________________________ ______________________,  обязуется обеспечить соблюдение сотрудниками Фирмы или третьими лицами, привлеченными ею для выполнения условий настоящего договора, пребывающими на территории АО «Шереметьево-Карго», следующих требований: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Лица, пребывающие на территории АО «Шереметьево-Карго», </w:t>
      </w:r>
      <w:r>
        <w:rPr>
          <w:b/>
          <w:bCs/>
          <w:sz w:val="22"/>
          <w:szCs w:val="22"/>
        </w:rPr>
        <w:t>обязаны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блюдать требования действующего законодательства РФ, правил пропускного и внутриобъектового режимов, режима зоны таможенного контроля в АО «Шереметьево-Карго», режима пункта пропуска через государственную границу в аэропорту Шереметьево, режима зоны транспортной безопасности (далее по тексту – ЗТБ), контролируемой зоны аэропорта (далее по тексту – КЗ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/>
      </w:pPr>
      <w:r>
        <w:rPr>
          <w:sz w:val="22"/>
          <w:szCs w:val="22"/>
        </w:rPr>
        <w:t>при входе (выходе) на (с) территорию АО «Шереметьево-Карго» предъявить для проверки сотруднику службы транспортной (авиационной) безопасности личный пропуск, а также  документы, удостоверяющие личность (по требованию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/>
      </w:pPr>
      <w:r>
        <w:rPr>
          <w:sz w:val="22"/>
          <w:szCs w:val="22"/>
        </w:rPr>
        <w:t>выполнять указания сотрудников службы транспортной (авиационной) безопасности АО «Шереметьево-Карго», должностных лиц государственных контрольных органов, направленные на соблюдение требований пропускного и внутриобъектового режима, а также режима зоны таможенного контроля в АО «Шереметьево-Карго», режима пункта пропуска через государственную границу в аэропорту Шереметьево, режима ЗТБ, режима КЗА, иметь при себе документы, удостоверяющие личность, и право нахождения на территории АО «Шереметьево-Карго», предъявлять их по требованию сотрудников службы транспортной (авиационной) безопасности АО «Шереметьево-Карго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е допускать нанесение ущерба имуществу АО »Шереметьево-Карго» и третьих лиц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посещать только те участки, подразделения, объекты, служебные помещения должностных лиц АО «Шереметьево-Карго», нахождение в которых обусловлено производственной необходимостью. </w:t>
      </w:r>
      <w:r>
        <w:rPr>
          <w:b/>
          <w:sz w:val="22"/>
          <w:szCs w:val="22"/>
        </w:rPr>
        <w:t>Посещение вышеуказанных объектов и помещений по личным вопросам категорически запрещен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соблюдать установленные маршруты и правила передвижения по территории АО «Шереметьево – Карго».  </w:t>
      </w:r>
      <w:r>
        <w:rPr>
          <w:b/>
          <w:sz w:val="22"/>
          <w:szCs w:val="22"/>
        </w:rPr>
        <w:t>Проход через зоны хранения и обработки грузов без сопровождения ответственных сотрудников АО «Шереметьево-Карго» категорически запреще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ходиться в зонах обработки грузов только сигнальных жилетах. Сигнальные жилеты для посетителей, как правило, находятся при входе в зоны обработки грузов или в иных доступных местах. Сигнальные жилеты являются собственностью АО «Шереметьево-Карго» и их вынос с территории АО «Шереметьево-Карго» категорически запреще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/>
      </w:pPr>
      <w:r>
        <w:rPr>
          <w:sz w:val="22"/>
          <w:szCs w:val="22"/>
        </w:rPr>
        <w:t>осуществлять проход (проезд) в ЗТБ в соответствии с правилами проведения досмотра, дополнительного досмотра и повторного досмотра, проводимого в целях транспортной и авиационной безопасности, по требованию сотрудника службы транспортной (авиационной) безопасности на контрольно-пропускных пунктах предъявлять к осмотру /досмотру с использованием рентгенотелевизионных установок, газоаналитической аппаратуры и других технических средств досмотра проносимые/провозимые личные вещи и предме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/>
      </w:pPr>
      <w:r>
        <w:rPr>
          <w:sz w:val="22"/>
          <w:szCs w:val="22"/>
        </w:rPr>
        <w:t>информировать сотрудников службы транспортной (авиационной) безопасности АО «Шереметьево-Карго» о события или действиях, создающих угрозу транспортной безопас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блюдать правила техники безопасности, охраны труда и пожарной безопасности на территории АО «Шереметьево-Карго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курить только в специально отведенных для курения местах, в том числе электронные сигар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нахождении в ЗТБ и КЗА АО «Шереметьево-Карго» располагать личные пропуска установленного образца на верхней одеж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общественный поря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общении с работниками АО «Шереметьево-Карго» и другими посетителями соблюдать общепринятые нормы приличия, правила поведения в общественных местах и правила делового общения, воздерживаться от использования ненормативной лекси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в случае возникновения пожара немедленно сообщать о нем в пожарную охрану по тел. 101, 8 гудок 01 (со всех местных четырехзначных номеров АО «Шереметьево-Карго»), сменному заместителю начальника службы авиационной безопасности (помещение службы авиационной безопасности - комната В-247) по телефону (495) 258-66-62, (495) 967-11-05; 34-58 (мест.)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 Лицам, пребывающим на территории АО «Шереметьево-Карго», категорически</w:t>
      </w:r>
      <w:r>
        <w:rPr>
          <w:b/>
          <w:bCs/>
          <w:sz w:val="22"/>
          <w:szCs w:val="22"/>
        </w:rPr>
        <w:t xml:space="preserve"> запрещаетс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вершать акты незаконного вмешательства и иные действия, приводящие к поврежде</w:t>
        <w:softHyphen/>
        <w:t>нию устройств и оборудования, находящихся на территории или использовать их не по функциональному предназначению, вследствие чего возможны человеческие жертвы и (или) материальный ущерб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ходиться на территории и в помещениях АО «Шереметьево-Карго» без личного пропуска (постоянного, разового), размещенного на верхней одежд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уществлять проход (проезд) в ЗТБ и КЗА вне КПП или без соблюдения условий допуск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уществлять сдачу/ получение груза по поддельным (подложным) и/или недействительным перевозочным и/или удостоверяющим личность документа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/>
      </w:pPr>
      <w:r>
        <w:rPr>
          <w:sz w:val="22"/>
          <w:szCs w:val="22"/>
        </w:rPr>
        <w:t>проносить (провозить) предметы и/или вещества, которые запрещены или ограничены для перемещения (кроме провоза таких веществ в качестве оформленного к перевозке груза), в ЗТБ и КЗА без согласования с руководством службы транспортной (авиационной) безопасности АО «Шереметьево-Карго». Перечни предметов, запрещенных к перемещению в ЗТБ и КЗА, установлены Приказом Минтранса России от 23.07.2015г. №227 «Об утверждении Правил проведения досмотра, дополнительного досмотра, повторного досмотра в целях обеспечения транспортной и безопасности»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епятствовать функционированию технических средств обеспечения транспортной безопасности, расположенных в ЗТБ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/>
      </w:pPr>
      <w:r>
        <w:rPr>
          <w:sz w:val="22"/>
          <w:szCs w:val="22"/>
        </w:rPr>
        <w:t>принимать материальных объекты для их перевозки без уведомления сотрудников службы транспортной (авиационной) безопасности АО «Шереметьево-Карго» и прохождения процедуры досмотра в установленном порядк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вершать действия, ограничивающие функционирование АО «Шереметьево-Карго», включая распространение заведомо ложных сообщений о событиях или действиях, создающих угрозу транспортной безопасности, а также действия, направленные на повреждение (хищение) элементов АО «Шереметьево-Карго», которые могут привести их в негодное для эксплуатации состояние, угрожающее жизни или здоровью персонала, посетителей и других лиц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ередавать пропуска, выданные им для прохода (проезда) на территорию АО «Шереметьево-Карго» ввоза (вывоза) материальных ценностей третьим лица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уществлять проход (проезд) в ЗТБ и КЗА вне (в обход) контрольно-пропускных пункто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едпринимать действия, имитирующие подготовку к совершению, либо совершение акта незаконного вмешательства в деятельность АО «Шереметьево-Карго»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использовать пиротехнические изделия без разрешения руководства службы транспортной (авиационной) безопасности; 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распивать спиртные напитки, принимать наркотические/ токсические вещества  и находиться на территории АО «Шереметьево-Карго»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ходиться в складских и служебных помещениях АО «Шереметьево-Карго», зонах обработки и хранения грузов, посещение которых не обусловлено деятельностью на территории АО «Шереметьево-Карго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рушать общественный порядок и общественную безопасность, применять физическое насилие, в том числе не опасное для жизни и здоровья, допускать оскорбительные высказывания в адрес других лиц, в том числе с использованием ненормативной лекси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проносить в контролируемую зону фото-, видео-, кино- и телеаппаратуру, оружие (в т.ч. травматическое), боеприпасы, без разрешения сменного заместителя начальника службы транспортной (авиационной) безопасности АО «Шереметьево-Карго» (помещение СТАБ - комната В-247, тел. (495) 258-66-62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осуществлять на территории АО «Шереметьево-Карго» теле-, кино-, фото-, видеосъемку, аудиозапись без разрешения сменного заместителя начальника службы транспортной (авиационной) безопасности (помещение службы транспортной (авиационной) безопасности - комната В-247, тел.(495) 258-66-62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ходиться на территории АО «Шереметьево-Карго» после окончания своего рабочего времени без разрешения администрации АО «Шереметьево-Карго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ремонтные работы и мойку транспортных средств на территории АО «Шереметьево-Карго»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урение и разведение огня в непредусмотренных для этого  мест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громождать территорию АО «Шереметьево-Карго» строительными и другими материалами, предметами, которые затрудняют движение людей, транспорта и могут вызвать возгорание или скрытую закладку взрывного 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right="-1" w:hanging="360"/>
        <w:jc w:val="both"/>
        <w:rPr/>
      </w:pPr>
      <w:r>
        <w:rPr>
          <w:sz w:val="22"/>
          <w:szCs w:val="22"/>
        </w:rPr>
        <w:t>загораживать технологические проходы и подъезды к используемым Фирмой помещениям, расположенным на территории АО «Шереметьево – Карго», въезды в ни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тавлять открытыми окна (в том числе и имеющие металлические решетки), двери в помещениях после окончания рабочего дн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3. При использовании транспортных средств на территории АО «Шереметьево-Карго» (принадлежащих Фирме либо привлеченных ей), Фирма обязана обеспечить соблюдение водителями, следующих правил содержания и эксплуатации транспортных средств на территории АО «Шереметьево-Карго»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1) Водитель транспортного средства </w:t>
      </w:r>
      <w:r>
        <w:rPr>
          <w:b/>
          <w:bCs/>
          <w:sz w:val="22"/>
          <w:szCs w:val="22"/>
        </w:rPr>
        <w:t>обязан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уществлять въезд (выезд) на (с) территорию АО «Шереметьево-Карго» через контрольно-пропускные пункты с чистыми номерными знакам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6937"/>
        </w:tabs>
        <w:spacing w:before="0" w:after="0"/>
        <w:ind w:left="360" w:hanging="360"/>
        <w:rPr/>
      </w:pPr>
      <w:r>
        <w:rPr>
          <w:sz w:val="22"/>
          <w:szCs w:val="22"/>
        </w:rPr>
        <w:t>при въезде (выезде) на (с) территорию АО «Шереметьево-Карго» предъявить для проверки сотруднику службы транспортной (авиационной) безопасности личный пропуск и пропуск на транспортное средство (при наличии), материальный пропуск (при его наличии), а также по требованию сотрудника службы транспортной (авиационной) безопасности предоставить личные вещи и транспортное средство для проведения его осмотра/досмотра с использованием газоаналитической аппаратуры и других технических средств досмотра в целях обеспечения транспортной и авиационной безопасност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блюдать требования Правил дорожного движения РФ, установленных дорожных знаков и разметки при движении по территории АО «Шереметьево-Карго»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блюдать осторожность при движении в стесненных условиях, между рядами автомашин, в местах скопления людей, на пешеходных переходах и т.п.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изводить парковку транспортных средств в специально отведенных для этого местах с учетом соответствующей дорожной разметк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блюдать установленный на территории Предприятия скоростной режим не более 15 км/ч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6937"/>
          <w:tab w:val="left" w:pos="480" w:leader="none"/>
        </w:tabs>
        <w:spacing w:before="0" w:after="0"/>
        <w:ind w:left="480" w:hanging="480"/>
        <w:rPr>
          <w:sz w:val="22"/>
          <w:szCs w:val="22"/>
        </w:rPr>
      </w:pPr>
      <w:r>
        <w:rPr>
          <w:sz w:val="22"/>
          <w:szCs w:val="22"/>
        </w:rPr>
        <w:t>при движении по территории АО «Шереметьево – Карго» уступать дорогу пешеходам и транспортным средствам с включенными проблесковыми маячками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) Водителю транспортного средства </w:t>
      </w:r>
      <w:r>
        <w:rPr>
          <w:b/>
          <w:bCs/>
          <w:sz w:val="22"/>
          <w:szCs w:val="22"/>
        </w:rPr>
        <w:t>запрещается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6937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использовать на территории АО «Шереметьево-Карго» транспортные средства, не состоящие на учете в органах ГИБДД МВД Росс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6937"/>
        </w:tabs>
        <w:spacing w:before="0" w:after="0"/>
        <w:ind w:left="426" w:hanging="426"/>
        <w:rPr/>
      </w:pPr>
      <w:r>
        <w:rPr>
          <w:sz w:val="22"/>
          <w:szCs w:val="22"/>
        </w:rPr>
        <w:t>оставлять транспортные средства с работающим двигателем, открытой кабиной, не поставленные на ручной тормоз, с ключами зажигания в замках транспортного средства, с не включенным противоугонным устройством (при его наличии) и другими не принятыми мерами, исключающими самопроизвольное движение и неправомерное использование транспортного средства третьими лицами. Стоянка автотранспорта в нерабочее время и более 24 часов без согласования со сменным заместителем начальника службы транспортной (авиационной) безопасности АО “Шереметьево-Карго” (помещение службы транспортной (авиационной) безопасности - комната В-247, тел. (495) 258-66-52) запрещен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допускать перевозку людей в транспортных средствах, не оборудованных для перевозки пассажиров, а также перевозку людей сверх разрешенного заводом – изготовителем транспортного средства количества пассажиро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курить в автомобиле и в не отведенных для этого местах, в том числе электронные сигарет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уществлять обгон других транспортных средст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6937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изводить работы по ремонту, мойке транспортного средств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6937"/>
        </w:tabs>
        <w:spacing w:before="0" w:after="0"/>
        <w:ind w:left="360" w:hanging="360"/>
        <w:rPr/>
      </w:pPr>
      <w:r>
        <w:rPr>
          <w:sz w:val="22"/>
          <w:szCs w:val="22"/>
        </w:rPr>
        <w:t>препятствовать сотрудникам пожарной охраны и службы транспортной (авиационной) безопасности производящим действия по тушению и эвакуации транспортного средства в безопасное место в случае возгорания и в других чрезвычайных ситуациях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 Фирма несет ответственность за действия своих сотрудников и привлеченных ею третьих лиц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 В случае причинения ущерба имуществу АО «Шереметьево – Карго» и третьим лицам Фирмы возмещает ущерб в полном объем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6. В случае грубых или неоднократных нарушений сотрудниками или привлеченными лицами Фирмы настоящего Обязательства, АО «Шереметьево – Карго» вправе изъять выданный пропуск и в дальнейшем не допускать конкретного сотрудника Фирмы или привлеченное лицо, а так же транспортное средство на территорию АО «Шереметьево – Карго».</w:t>
      </w:r>
    </w:p>
    <w:p>
      <w:pPr>
        <w:pStyle w:val="Normal12"/>
        <w:spacing w:before="0" w:after="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1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1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12"/>
        <w:spacing w:before="0" w:after="0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lang w:val="ru-RU"/>
        </w:rPr>
        <w:t xml:space="preserve">__________________________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   __________________              __________________________</w:t>
      </w:r>
    </w:p>
    <w:p>
      <w:pPr>
        <w:pStyle w:val="Normal12"/>
        <w:spacing w:before="0" w:after="0"/>
        <w:rPr/>
      </w:pPr>
      <w:r>
        <w:rPr>
          <w:i/>
          <w:sz w:val="18"/>
          <w:szCs w:val="18"/>
          <w:lang w:val="ru-RU"/>
        </w:rPr>
        <w:t>(должность, наименование организации)</w:t>
        <w:tab/>
        <w:t xml:space="preserve">                                  (подпись)                                           (расшифровка подписи)</w:t>
      </w:r>
    </w:p>
    <w:p>
      <w:pPr>
        <w:pStyle w:val="Normal12"/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1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12"/>
        <w:spacing w:before="0" w:after="0"/>
        <w:rPr>
          <w:i/>
          <w:i/>
          <w:iCs/>
          <w:sz w:val="22"/>
          <w:szCs w:val="22"/>
          <w:vertAlign w:val="superscript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          М.П.</w:t>
      </w:r>
    </w:p>
    <w:p>
      <w:pPr>
        <w:pStyle w:val="Normal"/>
        <w:rPr>
          <w:b/>
          <w:b/>
          <w:i/>
          <w:i/>
          <w:iCs/>
          <w:sz w:val="22"/>
          <w:szCs w:val="22"/>
          <w:vertAlign w:val="superscript"/>
          <w:lang w:val="ru-RU"/>
        </w:rPr>
      </w:pPr>
      <w:r>
        <w:rPr>
          <w:b/>
          <w:i/>
          <w:iCs/>
          <w:sz w:val="22"/>
          <w:szCs w:val="22"/>
          <w:vertAlign w:val="superscript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spacing w:before="0" w:after="120"/>
      <w:ind w:left="-57" w:right="-57" w:hanging="0"/>
      <w:jc w:val="center"/>
      <w:rPr>
        <w:rFonts w:ascii="Arial" w:hAnsi="Arial" w:cs="Arial"/>
        <w:color w:val="777777"/>
        <w:sz w:val="18"/>
      </w:rPr>
    </w:pPr>
    <w:r>
      <w:rPr>
        <w:rFonts w:cs="Arial" w:ascii="Arial" w:hAnsi="Arial"/>
        <w:color w:val="777777"/>
        <w:sz w:val="18"/>
      </w:rPr>
      <w:t>Договор о регистрации в АО «Шереметьево-Ка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930"/>
        </w:tabs>
        <w:ind w:left="3" w:firstLine="56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46"/>
        </w:tabs>
        <w:ind w:left="1423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98"/>
        </w:tabs>
        <w:ind w:left="249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18"/>
        </w:tabs>
        <w:ind w:left="321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937" w:leader="none"/>
      </w:tabs>
      <w:spacing w:before="281" w:after="0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83" w:leader="none"/>
      </w:tabs>
      <w:jc w:val="both"/>
    </w:pPr>
    <w:rPr>
      <w:color w:val="3366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2">
    <w:name w:val="Normal+12"/>
    <w:basedOn w:val="Normal"/>
    <w:qFormat/>
    <w:pPr>
      <w:spacing w:before="0" w:after="240"/>
      <w:jc w:val="both"/>
    </w:pPr>
    <w:rPr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6:00Z</dcterms:created>
  <dc:creator>solozhentseva.mn</dc:creator>
  <dc:description/>
  <cp:keywords/>
  <dc:language>en-US</dc:language>
  <cp:lastModifiedBy>...</cp:lastModifiedBy>
  <cp:lastPrinted>2017-08-01T16:27:00Z</cp:lastPrinted>
  <dcterms:modified xsi:type="dcterms:W3CDTF">2021-02-02T06:46:00Z</dcterms:modified>
  <cp:revision>2</cp:revision>
  <dc:subject/>
  <dc:title>ДОГОВОР № _______________</dc:title>
</cp:coreProperties>
</file>