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3"/>
        <w:gridCol w:w="1447"/>
        <w:gridCol w:w="720"/>
        <w:gridCol w:w="1080"/>
        <w:gridCol w:w="1260"/>
        <w:gridCol w:w="2520"/>
      </w:tblGrid>
      <w:tr>
        <w:trPr>
          <w:trHeight w:val="21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Договор перевозки груза под таможенным контроле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№</w:t>
            </w:r>
          </w:p>
        </w:tc>
      </w:tr>
      <w:tr>
        <w:trPr>
          <w:trHeight w:val="69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1. Заказчик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Местонахождение: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ИНН/КПП: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Банковские реквизиты: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Контактное лицо (ФИО, телефон, факс, 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e</w:t>
            </w: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.Перевозчик АО «Шереметьево-Карго»  (свид-во №10000/0173Ё от 07.07.2016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141400 Московская область, г. Химки, аэропорт Шереметьево,  Шереметьевское шоссе, д.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ИНН 7712014197 / КПП 509950001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р/с 40702810838040109240  </w:t>
            </w:r>
            <w:r>
              <w:rPr>
                <w:rFonts w:cs="Arial Narrow" w:ascii="Arial Narrow" w:hAnsi="Arial Narrow"/>
                <w:sz w:val="16"/>
                <w:szCs w:val="16"/>
              </w:rPr>
              <w:t>в ПАО Сбербанк</w:t>
            </w:r>
            <w:r>
              <w:rPr>
                <w:rFonts w:cs="Arial Narrow" w:ascii="Arial Narrow" w:hAnsi="Arial Narrow"/>
                <w:sz w:val="17"/>
                <w:szCs w:val="17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кор/счет 30101810400000000225, БИК: 0445252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http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/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he</w:t>
              </w:r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en-US"/>
                </w:rPr>
                <w:t>rcargo</w:t>
              </w:r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.r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>, тел. (495) 967-11-69,  факс (495)258-66-51</w:t>
            </w:r>
          </w:p>
        </w:tc>
      </w:tr>
      <w:tr>
        <w:trPr>
          <w:trHeight w:val="71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3.Грузоотправитель (наименование, местонахождение, ИНН, КПП):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Контактное лицо (ФИО, телефон, факс, 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e</w:t>
            </w: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7"/>
                <w:szCs w:val="17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Грузополучатель (наименование, местонахождение, ИНН, КПП):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Контактное лицо (ФИО, телефон, факс, 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e</w:t>
            </w: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7"/>
                <w:szCs w:val="17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5. Адрес, дата и время подачи автотранспортных средств под загрузку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6. Место достав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7. Таможенный орган назначения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7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8. Наименование груза, описание грузовых мест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 Код товара  по ТН ВЭ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 Общий вес брутто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11. Валюта и общая фактурная стоимость товара</w:t>
            </w:r>
          </w:p>
        </w:tc>
      </w:tr>
      <w:tr>
        <w:trPr>
          <w:trHeight w:val="2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 Количество мест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13. Габариты наибольшего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. Объем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15. Режим следования:   с транзитной декларацией (ТД).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Обязанности по оформлению ТД возложены н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16. Услуг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комплекс услуг по обслуживанию груза на СВХ «Шереметьево-Карг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перевозка груза под таможенным контролем с оформление необходимых документов и соблюдением установленных процеду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прочие услуги, запрошенные заказч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17. Особые условия (температурный  режим и пр.)</w:t>
            </w:r>
          </w:p>
        </w:tc>
      </w:tr>
      <w:tr>
        <w:trPr>
          <w:trHeight w:val="24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. Стоимость услуг перевозчика опреде-ляется согласно выставленным счетам.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. Сведения о водителе и транспортном средстве (тип, гос. номер, Ф.И.О)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. Права и обязанности сторон при выполнении перевозки груза под таможенным контролем</w:t>
            </w:r>
          </w:p>
        </w:tc>
      </w:tr>
      <w:tr>
        <w:trPr>
          <w:trHeight w:val="202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азчик:</w:t>
            </w:r>
          </w:p>
          <w:p>
            <w:pPr>
              <w:pStyle w:val="Normal"/>
              <w:ind w:left="34" w:right="3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Своевременно передает Перевозчику полный комплект товарно-сопроводительных документов на груз, необходимый для оформления доставки груза под таможенным контролем; обеспечивает полноту, достоверность документов и сведений; обеспечивает надлежащую упаковку и маркировку груза.</w:t>
            </w:r>
          </w:p>
          <w:p>
            <w:pPr>
              <w:pStyle w:val="Normal"/>
              <w:ind w:left="34" w:right="3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.Обеспечивает погрузку/выгрузку груза в течение одних суток по прибытии автотранспорта в таможенный орган отправления/назначения для таможенного оформления и погрузки/выгрузки груза.  </w:t>
            </w:r>
          </w:p>
          <w:p>
            <w:pPr>
              <w:pStyle w:val="Style15"/>
              <w:ind w:left="34" w:righ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Стоимость услуг Перевозчика определяется по действующему прейскуранту Перевозчика, если иное дополнительно не согласовано Сторонами. НДС взимается в соответствии с действующим законодательством РФ.</w:t>
            </w:r>
          </w:p>
          <w:p>
            <w:pPr>
              <w:pStyle w:val="Style15"/>
              <w:ind w:left="34" w:righ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лачивает услуги Перевозчика до начала перевозки. Услуги по договору оплачиваются посредством списания стоимости оказанных услуг с авансовых средств Заказчика, перечисленных на счет Перевозчика.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.Оплачивает простой автотранспортного средства на СВХ отправления/назначения и в пути следования по причинам, связанным с действиями/бездействием грузоотправителя и грузополучателя (отсутствие необходимых документов и пр.) в размере          руб. за каждые сутки простоя. Неполные сутки приравниваются к полным.    </w:t>
            </w:r>
          </w:p>
          <w:p>
            <w:pPr>
              <w:pStyle w:val="Normal"/>
              <w:ind w:left="34" w:right="3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Несёт ответственность в полном размере санкций, предъявленных Перевозчику государственными органами, а также причиненных убытков в связи с нарушением Заказчиком (его представителями, а также третьими лицами, за действия которых Заказчик отвечает) своих обязательств, в т.ч. при предоставлении неполных или недостоверных сведений о грузе.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. В необходимых случаях обеспечивает предоставление Перевозчику оригинала доверенности от грузоотправителя/грузополучателя по настоящему договору (грузополучателя/ грузоотправителя по авианакладной), необходимой для исполнения настоящего договора Перевозчиком (в т.ч. получение/сдача груза с/на СВХ, доставка груза под таможенным контролем и др.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 Обеспечивает присутствие своего представителя при оформлении расчетных документов для получения документов и подписания акта выполненных работ. В случае отсутствия представителя Заказчика при оформлении документов акт выполненных работ подписывается Перевозчиком, а Заказчик настоящим предоставляет Перевозчику все необходимые для подписания акта полномочия и признает правомочность такого акт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17"/>
                <w:szCs w:val="17"/>
              </w:rPr>
              <w:t>Перевозчик:</w:t>
            </w:r>
          </w:p>
          <w:p>
            <w:pPr>
              <w:pStyle w:val="TextBodyIndent"/>
              <w:tabs>
                <w:tab w:val="clear" w:pos="708"/>
                <w:tab w:val="left" w:pos="177" w:leader="none"/>
              </w:tabs>
              <w:ind w:left="34" w:right="34" w:hanging="0"/>
              <w:rPr/>
            </w:pPr>
            <w:r>
              <w:rPr>
                <w:rFonts w:cs="Arial Narrow" w:ascii="Arial Narrow" w:hAnsi="Arial Narrow"/>
                <w:i w:val="false"/>
                <w:sz w:val="17"/>
                <w:szCs w:val="17"/>
              </w:rPr>
              <w:t>1. Обеспечивает своевременное прибытие исправных автотранспортных средств под загрузку на СВХ отправления, получение груза и доставку на СВХ назначения с надлежащим оформлением  транзитной декларации (ТД) (в случае если обязанность по оформлению ТД возложена на Перевозчика).</w:t>
            </w:r>
          </w:p>
          <w:p>
            <w:pPr>
              <w:pStyle w:val="TextBodyIndent"/>
              <w:ind w:left="34" w:right="34" w:hanging="0"/>
              <w:rPr/>
            </w:pPr>
            <w:r>
              <w:rPr>
                <w:rFonts w:cs="Arial Narrow" w:ascii="Arial Narrow" w:hAnsi="Arial Narrow"/>
                <w:i w:val="false"/>
                <w:sz w:val="17"/>
                <w:szCs w:val="17"/>
              </w:rPr>
              <w:t xml:space="preserve">2. Направляет в адрес Заказчика копию ТД с отметками таможенного органа назначения о поступлении груза.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ind w:left="34" w:right="34" w:hanging="0"/>
              <w:rPr/>
            </w:pPr>
            <w:r>
              <w:rPr>
                <w:rFonts w:cs="Arial Narrow" w:ascii="Arial Narrow" w:hAnsi="Arial Narrow"/>
                <w:i w:val="false"/>
                <w:sz w:val="17"/>
                <w:szCs w:val="17"/>
              </w:rPr>
              <w:t xml:space="preserve">3.  Несет ответственность перед Заказчиком в полном размере ущерба, причиненного утратой, повреждением груза, несвоевременной подачей автотранспортных средств или просрочкой доставки груза по вине Перевозчик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 В случае если перевозка груза автомобильным транспортом выполняется во исполнение договора международной воздушной перевозки, основания и пределы ответственности перевозчика за утрату/ повреждение груза определяются положениями Варшавской конвенции 1929г.</w:t>
            </w:r>
          </w:p>
        </w:tc>
      </w:tr>
      <w:tr>
        <w:trPr>
          <w:trHeight w:val="16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4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.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Прочие полож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4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1. За неисполнение или ненадлежащее исполнение принятых на себя обязательств Стороны отвечают в соответствии с положениями действующего законодательства РФ. Стороны  освобождаются  от  ответственности  за  полное  или частичное  неисполнение  своих  обязательств,  если такое  неисполнение   является   следствием  действия обстоятельств  непреодолимой  силы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4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. Все споры, разногласия или требования, возникающие из настоящего договора или в связи с ним, подлежат разрешению в Арбитражном суд г. Москва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. До предъявления к Перевозчику иска, вытекающего из договора, в обязательном порядке должна быть предъявлена претензия. Право на предъявление к Перевозчику претензий в досудебном порядке имеет исключительно Заказчик как сторона настоящего договора. Претензия к Перевозчику предъявляется в письменной форме с указанием требований заявителя, суммы претензии и ее обоснованного расчета, обстоятельств, на которых основываются требования и доказательств, подтверждающих их, со ссылкой  на соответствующее законодательство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Претензия рассматривается Перевозчиком в течение 30 дней со дня ее получения при условии приложения к ней всех документов, необходимых для ее рассмотрения. В случае полного или частичного отказа в удовлетворении претензии или неполучения в срок ответа на претензию Заказчик вправе предъявить иск в арбитражный суд.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4. Телеграфные, факсимильные, почтовые и телексные извещения имеют документальное значение в последующих исковых разбирательствах в арбитражных, судебных инстанциях между договаривающимися сторонами, в случае наступления таковых.  </w:t>
            </w:r>
          </w:p>
        </w:tc>
      </w:tr>
      <w:tr>
        <w:trPr>
          <w:trHeight w:val="16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. За Заказчика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м.п.          подпись                            расшифровка подпис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23. За Перевозчика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м.п.         подпись                     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Style15">
    <w:name w:val="Цитата"/>
    <w:basedOn w:val="Normal"/>
    <w:qFormat/>
    <w:pPr>
      <w:ind w:left="175" w:right="31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ca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1:00Z</dcterms:created>
  <dc:creator>user</dc:creator>
  <dc:description/>
  <cp:keywords/>
  <dc:language>en-US</dc:language>
  <cp:lastModifiedBy>Илья</cp:lastModifiedBy>
  <cp:lastPrinted>2012-04-24T11:26:00Z</cp:lastPrinted>
  <dcterms:modified xsi:type="dcterms:W3CDTF">2018-02-21T18:41:00Z</dcterms:modified>
  <cp:revision>2</cp:revision>
  <dc:subject/>
  <dc:title>Договор перевозки груза под таможенным контролем</dc:title>
</cp:coreProperties>
</file>