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реметьево-Кар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 xml:space="preserve"> В Шереметьевскую таможн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________  дата составления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АЗНОЕ ПИСЬМ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____________________________»  отказывается от документов и от груза / части от партии груза по авианакладной ________-________________,  _______мест, ________ве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реализации указаний отправителя относительно возврата груза / части от партии груза просит АО «Шереметьево – Карго» принять полученные нами документы и организовать вывоз гру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 заявляет, что данный груз / данная часть от партии груза ранее не был(а) помещен(а) под какую-либо таможенную процедур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, если груз не помещался под таможенную процедур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л. контактного лиц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директор                     подпись  (печать)                                    Ф.И.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22:00Z</dcterms:created>
  <dc:creator>Страхов Илья Андреевич</dc:creator>
  <dc:description/>
  <cp:keywords/>
  <dc:language>en-US</dc:language>
  <cp:lastModifiedBy>Илья</cp:lastModifiedBy>
  <dcterms:modified xsi:type="dcterms:W3CDTF">2018-02-22T16:22:00Z</dcterms:modified>
  <cp:revision>2</cp:revision>
  <dc:subject/>
  <dc:title/>
</cp:coreProperties>
</file>