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для получения груза 2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йств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проводительные документы должны быть оригинальными и прилагаться к авианакладной. Если оригиналы сопроводительных документов находятся у сопровождающего, соответствующая запись должна быть внесена в авианакладную в графу «Информация по обработке груза (Handling Information)», в данном случае к авианакладной должны быть приложены копии документ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учите документы на груз и персональный пропуск на территорию АО «Шереметьево-Карго» (З</w:t>
      </w: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дание КПП АО «Шереметьево-Карго»).</w:t>
      </w:r>
    </w:p>
    <w:p>
      <w:pPr>
        <w:pStyle w:val="Normal"/>
        <w:jc w:val="both"/>
        <w:rPr>
          <w:rFonts w:ascii="Times New Roman" w:hAnsi="Times New Roman" w:cs="Times New Roman"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При себе необходимо иметь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Гражданский паспор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формите груз в органах санитарного контроля.</w:t>
      </w:r>
    </w:p>
    <w:p>
      <w:pPr>
        <w:pStyle w:val="Normal"/>
        <w:jc w:val="both"/>
        <w:rPr>
          <w:rFonts w:ascii="Times New Roman" w:hAnsi="Times New Roman" w:cs="Times New Roman"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Отдел санитарного контроля аэропорт Шереметьево-2, терминал F, 1-й этаж, левая сторона зала, у медпункта, тел. (495) 578-56-75</w:t>
      </w:r>
    </w:p>
    <w:p>
      <w:pPr>
        <w:pStyle w:val="Normal"/>
        <w:jc w:val="both"/>
        <w:rPr>
          <w:rFonts w:ascii="Times New Roman" w:hAnsi="Times New Roman" w:cs="Times New Roman"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формите груз в таможенном отнош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латите услуги АО «Шереметьево-Карго» (</w:t>
      </w: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1 этаж административного здания АО «Шереметьево-Карго», кассовый зал).</w:t>
      </w:r>
    </w:p>
    <w:p>
      <w:pPr>
        <w:pStyle w:val="Normal"/>
        <w:jc w:val="both"/>
        <w:rPr>
          <w:rFonts w:ascii="Times New Roman" w:hAnsi="Times New Roman" w:cs="Times New Roman"/>
          <w:color w:val="0E0E0E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При себе необходимо иметь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Гражданский паспор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Авианакладную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просите выдачу груза со склада (</w:t>
      </w: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1 этаж административного здания АО «Шереметьево-Карго», кассовый зал).</w:t>
      </w:r>
    </w:p>
    <w:p>
      <w:pPr>
        <w:pStyle w:val="Normal"/>
        <w:jc w:val="both"/>
        <w:rPr>
          <w:rFonts w:ascii="Times New Roman" w:hAnsi="Times New Roman" w:cs="Times New Roman"/>
          <w:color w:val="0E0E0E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E0E0E"/>
          <w:sz w:val="24"/>
          <w:szCs w:val="24"/>
          <w:shd w:fill="FFFFFF" w:val="clear"/>
        </w:rPr>
        <w:t>При себе необходимо иметь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Гражданский паспор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Авианакладную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Материальный пропуск (оформляется на любом этапе получения груза в «Шереметьево-Карго»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лучите ваш гру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825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E0E0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0E0E"/>
          <w:sz w:val="24"/>
          <w:szCs w:val="24"/>
          <w:lang w:eastAsia="ru-RU"/>
        </w:rPr>
        <w:t>Наш телефон (495) 961-38-0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E0E0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0E0E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26:00Z</dcterms:created>
  <dc:creator>solozhentseva.mn</dc:creator>
  <dc:description/>
  <cp:keywords/>
  <dc:language>en-US</dc:language>
  <cp:lastModifiedBy>Страхов Илья Андреевич</cp:lastModifiedBy>
  <dcterms:modified xsi:type="dcterms:W3CDTF">2018-04-03T06:40:00Z</dcterms:modified>
  <cp:revision>19</cp:revision>
  <dc:subject/>
  <dc:title>Документы для получения генерального груза</dc:title>
</cp:coreProperties>
</file>