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опас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йдите оформление груза в АО «Интер Карго-Экспертиза» (для особо опасных груз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ПП «Шереметьево-Карго», тел. (495) 967-11-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2T09:59:00Z</dcterms:modified>
  <cp:revision>4</cp:revision>
  <dc:subject/>
  <dc:title>Документы для получения генерального груза</dc:title>
</cp:coreProperties>
</file>