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 для отправки дипломатического гру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паспорт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от организации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учета основных сведений об организации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о распоряжении денежными средствами</w:t>
      </w:r>
    </w:p>
    <w:p>
      <w:pPr>
        <w:pStyle w:val="Style1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йств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бронируйте авиаперевоз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иаперевозка может быть забронирована у авиакомпании, ее агента по продаже перевозок или в отделе бронирования «Шереметьево-Карго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формите документы для сдачи груза.</w:t>
      </w:r>
    </w:p>
    <w:p>
      <w:pPr>
        <w:pStyle w:val="Heading3"/>
        <w:shd w:fill="FFFFFF" w:val="clear"/>
        <w:spacing w:before="0" w:after="300"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Скачайте и заполните заявление отправителя / декларацию безопасности, заполните его и отправьте нам на </w:t>
      </w:r>
      <w:hyperlink r:id="rId2">
        <w:r>
          <w:rPr>
            <w:rStyle w:val="InternetLink"/>
            <w:rFonts w:eastAsia="Calibri"/>
            <w:b/>
            <w:bCs/>
            <w:sz w:val="24"/>
            <w:szCs w:val="24"/>
            <w:lang w:eastAsia="en-US"/>
          </w:rPr>
          <w:t>booking@shercargo.ru</w:t>
        </w:r>
      </w:hyperlink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 или предоставьте оригинал в отдел бронир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йдите экспертизу, чтобы определить, относится ли груз к категории опасных. Экспертиза проводится компанией АО «Интер Карго-Экспертиза». (Здание КПП АО «Шереметьево-Карго»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бе необходимо и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Техническую документацию на отправляемый гру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Гражданский паспор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Заявление отправителя / декларацию безопасно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формите груз в таможенном отношении.</w:t>
      </w:r>
    </w:p>
    <w:p>
      <w:pPr>
        <w:pStyle w:val="Heading3"/>
        <w:shd w:fill="FFFFFF" w:val="clear"/>
        <w:spacing w:before="0" w:after="300"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Груз может быть оформлен в таможенном отношении как до помещения на склад, так и пос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йдите предполетный досмотр груза и сдайте груз на скл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бе необходимо и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Авианакладну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Гражданский паспор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Заявление отправителя / декларацию безопас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Доверенность от организаци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платите услуги АО «Шереметьево-Карго» и сдайте перевозочные документы на гру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бе необходимо и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Гражданский паспор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Авианакладну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Письмо на распоряжение денежными средств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Карточку учета основных сведений об организаци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</w:r>
    </w:p>
    <w:p>
      <w:pPr>
        <w:pStyle w:val="Normal"/>
        <w:rPr>
          <w:rFonts w:ascii="Helvetica" w:hAnsi="Helvetica" w:eastAsia="Times New Roman" w:cs="Helvetica"/>
          <w:i/>
          <w:i/>
          <w:iCs/>
          <w:color w:val="525252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i/>
          <w:iCs/>
          <w:color w:val="525252"/>
          <w:sz w:val="21"/>
          <w:szCs w:val="21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Груз готов к отправк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>Наш телефон (495) 961-11-6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oking@shercarg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31:00Z</dcterms:created>
  <dc:creator>solozhentseva.mn</dc:creator>
  <dc:description/>
  <cp:keywords/>
  <dc:language>en-US</dc:language>
  <cp:lastModifiedBy>Страхов Илья Андреевич</cp:lastModifiedBy>
  <dcterms:modified xsi:type="dcterms:W3CDTF">2018-04-02T11:39:00Z</dcterms:modified>
  <cp:revision>11</cp:revision>
  <dc:subject/>
  <dc:title>Документы для отправки генерального груза</dc:title>
</cp:coreProperties>
</file>