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получения генерального гр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спор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организ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учета основных сведений об организ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распоряжении денежными средства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екларации с отметками о выпу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учите документы на груз и персональный пропуск на территорию АО «Шереметьево-Карго» (З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дание КПП АО «Шереметьево-Карго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формите груз в таможенном отно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ите услуги АО «Шереметьево-Карго»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Письмо на распоряжение денежными средствам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Карточку учета основных сведений об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просите выдачу груза со склада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Материальный пропуск (оформляется на любом этапе получения груза в «Шереметьево-Карго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ите ваш гр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82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eastAsia="ru-RU"/>
        </w:rPr>
        <w:t>Наш телефон (495) 961-38-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6:00Z</dcterms:created>
  <dc:creator>solozhentseva.mn</dc:creator>
  <dc:description/>
  <cp:keywords/>
  <dc:language>en-US</dc:language>
  <cp:lastModifiedBy>solozhentseva.mn</cp:lastModifiedBy>
  <dcterms:modified xsi:type="dcterms:W3CDTF">2018-04-02T06:30:00Z</dcterms:modified>
  <cp:revision>1</cp:revision>
  <dc:subject/>
  <dc:title>Документы для получения генерального груза</dc:title>
</cp:coreProperties>
</file>