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крупногабарит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онируйте авиаперево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возка может быть забронирована у авиакомпании, ее агента по продаже перевозок или в отделе бронирования «Шереметьево-Ка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йдите экспертизу, чтобы определить, относится ли груз к категории опасных. Экспертиза проводится компанией АО «Интер Карго-Экспертиза». (З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Техническую документацию на отправляемый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уз может быть оформлен в таможенном отношении как до помещения на склад, так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6:00:00Z</dcterms:modified>
  <cp:revision>13</cp:revision>
  <dc:subject/>
  <dc:title>Документы для отправки генерального груза</dc:title>
</cp:coreProperties>
</file>