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лич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ину РФ при себе необходимо иметь паспорт РФ. Гражданину другого государства - паспорт иностранного гражданина и карточку о его регистрации на время пребывания на территории РФ (имя и адрес в графе «грузоотправитель» авианакладной должны совпадать с именем и адресом прописки в паспорте РФ , для иностранного лица – с адресом из карточки о регистрации на территории РФ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23:00Z</dcterms:modified>
  <cp:revision>19</cp:revision>
  <dc:subject/>
  <dc:title>Документы для отправки генерального груза</dc:title>
</cp:coreProperties>
</file>