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скоропортящегося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грузы специальных категорий в органах фитосанитарного и ветеринарно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Отдел ветеринарного контроля: 2-й этаж, здание АО «Шереметьево-Карго» ком. № 265,</w:t>
        <w:br/>
        <w:t>тел. (495) 967-11-75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Отдел фитосанитарного контроля: 2-й этаж, здание АО «Шереметьево-Карго» ком. № 275,</w:t>
        <w:br/>
        <w:t>тел. (495) 578-90-86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09:46:00Z</dcterms:modified>
  <cp:revision>4</cp:revision>
  <dc:subject/>
  <dc:title>Документы для получения генерального груза</dc:title>
</cp:coreProperties>
</file>