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лучения живо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екларации с отметками о выпу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ите внимание, что животные обязательно должны прибыть c полным пакетом оригинальных сопроводительных документов (ветеринарные сертификаты и т.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е документы на груз и персональный пропуск на территорию АО «Шереметьево-Карго» (З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груз в органах ветеринар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етеринарного контроля: 2-й этаж, здание АО «Шереметьево-Карго» ком. № 265, тел. (495) 967-11-7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ите услуги АО «Шереметьево-Карго»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росите выдачу груза со склада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Материальный пропуск (оформляется на любом этапе получения груза в «Шереметьево-Карг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ите ваш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  <w:t>Наш телефон (495) 961-38-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solozhentseva.mn</dc:creator>
  <dc:description/>
  <cp:keywords/>
  <dc:language>en-US</dc:language>
  <cp:lastModifiedBy>Страхов Илья Андреевич</cp:lastModifiedBy>
  <dcterms:modified xsi:type="dcterms:W3CDTF">2018-04-03T06:28:00Z</dcterms:modified>
  <cp:revision>12</cp:revision>
  <dc:subject/>
  <dc:title>Документы для получения генерального груза</dc:title>
</cp:coreProperties>
</file>