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для получения ценного гру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паспор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от организац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учета основных сведений об организац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о распоряжении денежными средствам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екларации с отметками о выпус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йств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учите документы на груз и персональный пропуск на территорию АО «Шереметьево-Карго» (З</w:t>
      </w: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дание КПП АО «Шереметьево-Карго»).</w:t>
      </w:r>
    </w:p>
    <w:p>
      <w:pPr>
        <w:pStyle w:val="Normal"/>
        <w:jc w:val="both"/>
        <w:rPr>
          <w:rFonts w:ascii="Times New Roman" w:hAnsi="Times New Roman" w:cs="Times New Roman"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При себе необходимо иметь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Гражданский паспор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Доверенность от организа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формите груз в таможенном отнош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латите услуги АО «Шереметьево-Карго» (</w:t>
      </w: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1 этаж административного здания АО «Шереметьево-Карго», кассовый зал).</w:t>
      </w:r>
    </w:p>
    <w:p>
      <w:pPr>
        <w:pStyle w:val="Normal"/>
        <w:jc w:val="both"/>
        <w:rPr>
          <w:rFonts w:ascii="Times New Roman" w:hAnsi="Times New Roman" w:cs="Times New Roman"/>
          <w:color w:val="0E0E0E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При себе необходимо иметь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Гражданский паспор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Авианакладную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Письмо на распоряжение денежными средствам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Карточку учета основных сведений об организа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просите выдачу груза со склада (</w:t>
      </w: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1 этаж административного здания АО «Шереметьево-Карго», кассовый зал).</w:t>
      </w:r>
    </w:p>
    <w:p>
      <w:pPr>
        <w:pStyle w:val="Normal"/>
        <w:jc w:val="both"/>
        <w:rPr>
          <w:rFonts w:ascii="Times New Roman" w:hAnsi="Times New Roman" w:cs="Times New Roman"/>
          <w:color w:val="0E0E0E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При себе необходимо иметь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Гражданский паспор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Авианакладную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Доверенность от организаци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Материальный пропуск (оформляется на любом этапе получения груза в «Шереметьево-Карго»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учите ваш гру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825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E0E0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0E0E"/>
          <w:sz w:val="24"/>
          <w:szCs w:val="24"/>
          <w:lang w:eastAsia="ru-RU"/>
        </w:rPr>
        <w:t>Наш телефон (495) 961-38-0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E0E0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0E0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26:00Z</dcterms:created>
  <dc:creator>solozhentseva.mn</dc:creator>
  <dc:description/>
  <cp:keywords/>
  <dc:language>en-US</dc:language>
  <cp:lastModifiedBy>Страхов Илья Андреевич</cp:lastModifiedBy>
  <dcterms:modified xsi:type="dcterms:W3CDTF">2018-04-03T05:45:00Z</dcterms:modified>
  <cp:revision>4</cp:revision>
  <dc:subject/>
  <dc:title>Документы для получения генерального груза</dc:title>
</cp:coreProperties>
</file>