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Шереметьевской таможн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 номер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в таможенном отношении гроб с телом (урну с прахом) умершего гражданина 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гражданство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правляемый / получаемый в / из 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ран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1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8-03-19T08:11:00Z</dcterms:modified>
  <cp:revision>2</cp:revision>
  <dc:subject/>
  <dc:title/>
</cp:coreProperties>
</file>