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контроль за груз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ЗАЯВИТЕЛЬ:</w:t>
      </w:r>
      <w:r>
        <w:rPr/>
        <w:t xml:space="preserve"> 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РУЗОПОЛУЧАТЕЛЬ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НОМЕР РЕЙСА</w:t>
      </w:r>
      <w:r>
        <w:rPr/>
        <w:t>: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ДАТА ПРИБЫТИЯ ГРУЗА: </w:t>
      </w:r>
      <w:r>
        <w:rPr/>
        <w:t xml:space="preserve"> «___»__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ГРУЗЕ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260"/>
        <w:gridCol w:w="3343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A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222" w:leader="none"/>
        </w:tabs>
        <w:rPr/>
      </w:pPr>
      <w:r>
        <w:rPr/>
        <w:t>___________________________</w:t>
        <w:tab/>
        <w:t>_________________</w:t>
        <w:tab/>
        <w:t>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222" w:leader="none"/>
        </w:tabs>
        <w:rPr/>
      </w:pPr>
      <w:r>
        <w:rPr>
          <w:i/>
          <w:sz w:val="16"/>
          <w:szCs w:val="16"/>
        </w:rPr>
        <w:tab/>
        <w:t>должность</w:t>
        <w:tab/>
        <w:t>личная подпись</w:t>
        <w:tab/>
        <w:t>И.О. Фамил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ПОДАЧИ ЗАЯВКИ   «___» ___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09:00Z</dcterms:created>
  <dc:creator>Якунина Вера Вячеславовна</dc:creator>
  <dc:description/>
  <cp:keywords/>
  <dc:language>en-US</dc:language>
  <cp:lastModifiedBy>Илья</cp:lastModifiedBy>
  <dcterms:modified xsi:type="dcterms:W3CDTF">2018-02-22T03:09:00Z</dcterms:modified>
  <cp:revision>2</cp:revision>
  <dc:subject/>
  <dc:title>Заявка на контроль и сопровождение груза</dc:title>
</cp:coreProperties>
</file>