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Helvetica" w:hAnsi="Helvetica" w:eastAsia="Times New Roman" w:cs="Helvetica"/>
          <w:b/>
          <w:b/>
          <w:color w:val="333333"/>
          <w:sz w:val="55"/>
          <w:szCs w:val="6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55"/>
          <w:szCs w:val="63"/>
          <w:lang w:eastAsia="ru-RU"/>
        </w:rPr>
        <w:t>ИНФОРМАЦИЯ ПО ТАМОЖЕННОМУ ОФОРМЛЕНИЮ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Таможенное декларирование гробов с телами (останками) и урн с прахом (пеплом) осуществляется путем подачи соответствующего заявления. Грузы данной категории не облагаются таможенными пошлинами, сборами и налогами.</w:t>
      </w:r>
    </w:p>
    <w:p>
      <w:pPr>
        <w:pStyle w:val="Normal"/>
        <w:shd w:fill="FFFFFF" w:val="clear"/>
        <w:spacing w:lineRule="atLeast" w:line="270" w:before="0" w:after="27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Для прохождения таможенного и санитарного контроля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свидетельство о смерти, выдаваемое отделами записи актов гражданского состояния в порядке, установленном для регистрации актов гражданского состояния в государствах - членах таможенного союза, либо медицинское свидетельство о смерти, либо нотариально заверенные копии указанн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заключение в произвольной форме местных органов государственного санитарного надзора о возможности эксгумации в случае перезахоро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/>
      </w:pPr>
      <w:r>
        <w:rPr>
          <w:rFonts w:eastAsia="Times New Roman"/>
          <w:color w:val="333333"/>
          <w:sz w:val="26"/>
          <w:szCs w:val="26"/>
          <w:lang w:eastAsia="ru-RU"/>
        </w:rPr>
        <w:t>акт (справка) в произвольной форме специализированной организации, осуществлявшей ритуальные услуги по запайке цинковых гробов, с указанием того, что в них отсутствуют посторонние вложения, с приложением описи вещей и ценностей умершего в случае их отправки вместе с телом (останками) умерш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hanging="360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при вывозе урн с прахом (пеплом) умерших, дополнительно предоставляется справка о кремации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0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9T08:30:00Z</dcterms:modified>
  <cp:revision>2</cp:revision>
  <dc:subject/>
  <dc:title/>
</cp:coreProperties>
</file>