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70"/>
        <w:jc w:val="center"/>
        <w:rPr>
          <w:rFonts w:ascii="Helvetica" w:hAnsi="Helvetica" w:eastAsia="Times New Roman" w:cs="Helvetica"/>
          <w:b/>
          <w:b/>
          <w:color w:val="333333"/>
          <w:sz w:val="55"/>
          <w:szCs w:val="6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55"/>
          <w:szCs w:val="63"/>
          <w:lang w:eastAsia="ru-RU"/>
        </w:rPr>
        <w:t>ИНФОРМАЦИЯ ПО ТАМОЖЕННОМУ ОФОРМЛЕ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shd w:fill="FFFFFF" w:val="clear"/>
          <w:lang w:eastAsia="ru-RU"/>
        </w:rPr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  <w:t xml:space="preserve">При начислении таможенной пошлины во внимание принимается стоимость и вес брутто животного (животное + клетка). </w:t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  <w:t xml:space="preserve">Без пошлины ввозятся животные весом до 31 кг и стоимостью менее 1000 Евро. </w:t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3"/>
          <w:shd w:fill="FFFFFF" w:val="clear"/>
        </w:rPr>
        <w:t xml:space="preserve">При стоимости животного согласно представленным документам (инвойсы, справки и пр.) свыше 1000 Евро уплачивается пошлина в размере 30% от суммы, превышающий указанный лимит. При весе животного свыше 31 кг уплачивается пошлина в размере 4 Евро / за каждый килограмм веса, превышающего указанный лимит. </w:t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</w:r>
    </w:p>
    <w:p>
      <w:pPr>
        <w:pStyle w:val="Normal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  <w:t>Для животных стоимостью свыше 1000 Евро и весом более 31 кг применяются оба варианта расчета пошлины и выбирается тот, пошлина по которому больше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5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9T07:05:00Z</dcterms:modified>
  <cp:revision>2</cp:revision>
  <dc:subject/>
  <dc:title/>
</cp:coreProperties>
</file>