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ные документы предоставляются в Шереметьевскую таможню в формализованном виде при первой подаче юридическим лицом таможенной декларации в электронном виде с использованием ЭЦП (электронно-цифровой подпис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ные документы на бумажных носителях могут предоставляться в таможенный орган при таможенных процедур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ничтожение / ИМ-93/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каз в пользу государства / ИМ-94/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 также при оформлении товаров в соответствии с  Решением Комиссии Таможенного союза Евразийского Экономического Сообщества от 20 мая 2010г. №263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оставляемых в таможню документ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постановке на учет в ФНС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 юридического лиц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создании юридического лиц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банка о наличии сче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назначении генерального директора и право подписи;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6:00Z</dcterms:created>
  <dc:creator>Страхов Илья Андреевич</dc:creator>
  <dc:description/>
  <dc:language>en-US</dc:language>
  <cp:lastModifiedBy>Страхов Илья Андреевич</cp:lastModifiedBy>
  <dcterms:modified xsi:type="dcterms:W3CDTF">2018-03-06T05:46:00Z</dcterms:modified>
  <cp:revision>2</cp:revision>
  <dc:subject/>
  <dc:title/>
</cp:coreProperties>
</file>