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Helvetica" w:hAnsi="Helvetica" w:eastAsia="Times New Roman" w:cs="Helvetica"/>
          <w:b/>
          <w:b/>
          <w:color w:val="333333"/>
          <w:sz w:val="55"/>
          <w:szCs w:val="6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55"/>
          <w:szCs w:val="63"/>
          <w:lang w:eastAsia="ru-RU"/>
        </w:rPr>
        <w:t>ИНФОРМАЦИЯ ПО ТАМОЖЕННОМУ ОФОРМЛЕНИЮ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Для таможенного оформления дополнительно могут потребовать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В случае совершения покупки - документы на оплату товара, квитанции, счета и для подтверждения перевода денежных средств – банковская распечатка с вашего счета в бан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Копия загранпаспорта с отметками о дате выезда /въезда при оплате товара непосредственно за пределами таможенного сою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Технический паспорт транспортного средства при получении запасных частей к транспортному средству (транспортное средство на момент таможенного оформления должно быть в собственности грузополуча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При ввозе культурных ценностей необходимо заключение о признании груза предметом культурных ценностей и заверенные экспертом фотогра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Уплата таможенных платеж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/>
      </w:pPr>
      <w:r>
        <w:rPr>
          <w:rFonts w:eastAsia="Times New Roman"/>
          <w:color w:val="333333"/>
          <w:sz w:val="28"/>
          <w:szCs w:val="23"/>
          <w:lang w:eastAsia="ru-RU"/>
        </w:rPr>
        <w:t xml:space="preserve">Товары, доставленные перевозчиком, оформляются без уплаты </w:t>
      </w:r>
      <w:r>
        <w:rPr>
          <w:rFonts w:eastAsia="Times New Roman"/>
          <w:sz w:val="28"/>
          <w:szCs w:val="23"/>
          <w:lang w:eastAsia="ru-RU"/>
        </w:rPr>
        <w:t>таможенных платежей при таможенной стоимости товара до  500 евро и вес брутто которых не превышает 31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/>
      </w:pPr>
      <w:r>
        <w:rPr>
          <w:rFonts w:eastAsia="Times New Roman"/>
          <w:sz w:val="28"/>
          <w:szCs w:val="23"/>
          <w:lang w:eastAsia="ru-RU"/>
        </w:rPr>
        <w:t>При превышении таможенной стоимости 500 евро уплачивается 30 процентов от суммы превышения плюс таможенные с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sz w:val="28"/>
          <w:szCs w:val="23"/>
          <w:lang w:eastAsia="ru-RU"/>
        </w:rPr>
      </w:pPr>
      <w:r>
        <w:rPr>
          <w:rFonts w:eastAsia="Times New Roman"/>
          <w:sz w:val="28"/>
          <w:szCs w:val="23"/>
          <w:lang w:eastAsia="ru-RU"/>
        </w:rPr>
        <w:t>При превышении веса брутто уплачиваются по 4 евро за каждый кг сверх 31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/>
      </w:pPr>
      <w:r>
        <w:rPr>
          <w:rFonts w:eastAsia="Times New Roman"/>
          <w:sz w:val="28"/>
          <w:szCs w:val="23"/>
          <w:lang w:eastAsia="ru-RU"/>
        </w:rPr>
        <w:t>Если одновременно таможенная стоимость превышает 500 евро и вес</w:t>
      </w:r>
      <w:r>
        <w:rPr>
          <w:rFonts w:eastAsia="Times New Roman"/>
          <w:color w:val="333333"/>
          <w:sz w:val="28"/>
          <w:szCs w:val="23"/>
          <w:lang w:eastAsia="ru-RU"/>
        </w:rPr>
        <w:t xml:space="preserve"> превышает 31 кг, то применяются оба варианта расчета пошлины и выбирается тот, пошлина по которому боль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Культурные ценности ввозятся без уплаты таможенных платежей вне зависимости от стоимости и веса (при отнесении груза к данной категории экспертом по культурным ценност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На «неделимый товар» распространяются ставки таможенных пошлин, налогов в виде совокупного таможенного платежа (пошлина + акциз + НДС) . «Неделимый товар» – это товар для личного пользования весом более 35 кг, состоящий из одной единицы или одного комплекта товара независимо от стоимости.</w:t>
      </w:r>
    </w:p>
    <w:p>
      <w:pPr>
        <w:pStyle w:val="Normal"/>
        <w:shd w:fill="FFFFFF" w:val="clear"/>
        <w:spacing w:lineRule="atLeast" w:line="270"/>
        <w:ind w:left="540" w:hanging="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Для расчета платежей необходимо определить код товара в соответствии с ТНВЭД и произвести расчет.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3"/>
          <w:lang w:eastAsia="ru-RU"/>
        </w:rPr>
        <w:t>Ввоз личных вещей физическими лицами, временно проживавшими за границей сроком не менее 1 года, оформляется без уплаты таможенных платежей в случае их нахождения на консульском учёте в загранучреждении</w:t>
      </w:r>
      <w:r>
        <w:rPr>
          <w:rFonts w:eastAsia="Times New Roman"/>
          <w:color w:val="333333"/>
          <w:sz w:val="28"/>
          <w:szCs w:val="23"/>
          <w:lang w:eastAsia="ru-RU"/>
        </w:rPr>
        <w:t>, при условии представления документов, выданных дипломатическими представительствами или консульскими учреждениями , которые подтверждают факт нахождения на таком учёте и возвращения в государство таможенного союза . Товары данной категории граждан оформляются без уплаты таможенных платежей если таможенная стоимость не превышает сумму, эквивалентную 5 000 евро.</w:t>
        <w:br/>
        <w:br/>
      </w:r>
      <w:r>
        <w:rPr>
          <w:rFonts w:eastAsia="Times New Roman"/>
          <w:b/>
          <w:bCs/>
          <w:color w:val="333333"/>
          <w:sz w:val="28"/>
          <w:szCs w:val="23"/>
          <w:lang w:eastAsia="ru-RU"/>
        </w:rPr>
        <w:t>Несопровождаемый багаж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Данные товары освобождены от уплаты таможенных платежей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таможенная стоимость не превышает 10 000 евро и вес груза не превышает 50 кг брут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в наличии есть оригинал оформленной пассажирской таможенной декларации в пункте пересечения таможенной границы таможенного союза в «красном коридоре» с указанием номера авианакладной, по которой будет прибывать гру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в наличии есть оригинал авианакладной с указанием количества грузовых мест и веса брут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в загранпаспорте стоят отметки о дате выезда /въезда за пределы границы таможенного союза.</w:t>
      </w:r>
    </w:p>
    <w:p>
      <w:pPr>
        <w:pStyle w:val="Normal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3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9-04-16T12:53:00Z</dcterms:modified>
  <cp:revision>2</cp:revision>
  <dc:subject/>
  <dc:title>ИНФОРМАЦИЯ ПО ТАМОЖЕННОМУ ОФОРМЛЕНИЮ</dc:title>
</cp:coreProperties>
</file>