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Исх.№_____ </w:t>
        <w:tab/>
        <w:tab/>
        <w:tab/>
        <w:tab/>
        <w:t xml:space="preserve">В Службу транспортной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(авиационной) безопасно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Дата _______</w:t>
        <w:tab/>
        <w:tab/>
        <w:tab/>
        <w:tab/>
        <w:t>АО «Шереметьево-Карго»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стоящим подтверждаем, что груз, отправляемый нашим предприятием по маршруту Москва-____ по авианакладной №_____ представляет собой … (описание груз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ем, что данный груз не содержит веществ и предметов, запрещенных к воздушной перевозке согласно действующему законодательству РФ, а также наркотических средств и психотропных веществ, их прекурсоров, сильнодействующих и ядовитых веществ, оружия и его частей, взрывчатых веществ и взрывных устройств, алкогольной и спиртосодержащей продукции, не заявленных и не оформленных к перевозке опасных грузов (согласно классификации ИАТА/ИКАО), а также остатков топлива (для двигателей) и других посторонних в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руз подготовлен к перевозке воздушным транспортом и упакован заводским способ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Юшков Иван Иванович</dc:creator>
  <dc:description/>
  <cp:keywords/>
  <dc:language>en-US</dc:language>
  <cp:lastModifiedBy>...</cp:lastModifiedBy>
  <dcterms:modified xsi:type="dcterms:W3CDTF">2024-12-10T13:59:00Z</dcterms:modified>
  <cp:revision>2</cp:revision>
  <dc:subject/>
  <dc:title/>
</cp:coreProperties>
</file>