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мятка грузоотправителям и грузополучателя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руза 200» (человеческих останков в гробах и урнах)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ребования к наличию документации </w:t>
      </w:r>
      <w:r>
        <w:rPr>
          <w:b/>
          <w:sz w:val="26"/>
          <w:szCs w:val="26"/>
          <w:u w:val="single"/>
        </w:rPr>
        <w:t>для таможенного оформления</w:t>
      </w:r>
      <w:r>
        <w:rPr>
          <w:b/>
          <w:sz w:val="26"/>
          <w:szCs w:val="26"/>
        </w:rPr>
        <w:t xml:space="preserve"> «груза 200»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но п. 6 статьи 355 Таможенного кодекса Таможенного союз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6. При перемещении через таможенную границу гробов с телами (останками) и урн с прахом (пеплом) умерших таможенное декларирование осуществляется путем подачи заявления в произвольной форме лицом, сопровождающим гроб с телом (останками) или урн с прахом (пеплом) умершего, с представлением документов, указанных в </w:t>
      </w:r>
      <w:hyperlink w:anchor="Par1">
        <w:r>
          <w:rPr>
            <w:rStyle w:val="InternetLink"/>
          </w:rPr>
          <w:t>частях второй</w:t>
        </w:r>
      </w:hyperlink>
      <w:r>
        <w:rPr/>
        <w:t xml:space="preserve"> и </w:t>
      </w:r>
      <w:hyperlink w:anchor="Par5">
        <w:r>
          <w:rPr>
            <w:rStyle w:val="InternetLink"/>
          </w:rPr>
          <w:t>третьей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/>
        <w:t>При вывозе с таможенной территории таможенного союза урн с прахом (пеплом) и гробов с телами (останками) умерших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идетельство о смерти, выдаваемое отделами записи актов гражданского состояния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регистрации актов гражданского состояния в государствах - членах таможенного союза, либо медицинское свидетельство о смерти, либо нотариально заверенные копии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в произвольной форме местных органов государственного санитарного надзора о возможности эксгумации в случае пере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акт (справка) в произвольной форме специализированной организации, осуществлявшей ритуальные услуги по запайке цинковых гробов, с указанием, что в них отсутствуют посторонние вложения, и с приложением описи вещей и ценностей умершего в случае их отправки вместе с телом (останками) умершего.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/>
        <w:t>При ввозе на таможенную территорию таможенного союза урн с прахом (пеплом) и гробов с телами (останками) умерших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смерти, выданное уполномоченным учреждением страны отправления, либо медицинское свидетельство о смерти, либо копии эт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акт (справка) в произвольной форме организации, осуществлявшей ритуальные услуги по запайке цинковых гробов, с указанием, что в них отсутствуют посторонние вложения, и с приложением описи вещей и ценностей умершего в случае их отправки вместе с телом (останками) умершего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имечание: Грузы данной категории </w:t>
      </w:r>
      <w:r>
        <w:rPr>
          <w:b/>
          <w:i/>
        </w:rPr>
        <w:t>не облагаются таможенными пошлинами, сборами и налогами</w:t>
      </w:r>
      <w:r>
        <w:rPr>
          <w:i/>
        </w:rPr>
        <w:t>!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ребования к наличию сопроводительной документации </w:t>
      </w:r>
      <w:r>
        <w:rPr>
          <w:b/>
          <w:sz w:val="26"/>
          <w:szCs w:val="26"/>
          <w:u w:val="single"/>
        </w:rPr>
        <w:t>для перевозки</w:t>
      </w:r>
      <w:r>
        <w:rPr>
          <w:b/>
          <w:sz w:val="26"/>
          <w:szCs w:val="26"/>
        </w:rPr>
        <w:t xml:space="preserve"> «груза 200»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u w:val="single"/>
        </w:rPr>
        <w:t>Для кремированных человеческих останко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39" w:hanging="539"/>
        <w:jc w:val="both"/>
        <w:rPr/>
      </w:pPr>
      <w:r>
        <w:rPr/>
        <w:t>свидетельство о смерти, выданное органами ЗАГ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справка о кремации, выданная крематорием - организацией, оказывающей соответствующие ритуальные услуги.</w:t>
      </w:r>
    </w:p>
    <w:p>
      <w:pPr>
        <w:pStyle w:val="Normal"/>
        <w:ind w:firstLine="624"/>
        <w:jc w:val="both"/>
        <w:rPr/>
      </w:pPr>
      <w:r>
        <w:rPr>
          <w:u w:val="single"/>
        </w:rPr>
        <w:t>Для некремированных человеческих останков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39" w:hanging="539"/>
        <w:jc w:val="both"/>
        <w:rPr/>
      </w:pPr>
      <w:r>
        <w:rPr/>
        <w:t>свидетельство о смерти, выданное органами ЗАГС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справка о разрешении на транспортировку, выданная санитарно-эпидемиологическим органом (подразделением Роспотребнадзор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справка о бальзамировании тела умершего, выданная моргом, бюро судебно-медицинской экспертизы или организацией, оказывающей соответствующие ритуальные услуги, производившими бальзамирова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справка об упаковке тела для транспортировки (включая запайку гроба) и отсутствии посторонних вложений, выданная моргом, бюро судебно-медицинской экспертизы или организацией, оказывающей соответствующие ритуальные услуги, производившими запайку.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794" w:footer="33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i/>
        </w:rPr>
        <w:t xml:space="preserve">Примечание: В большинстве случаев, согласно требованиям страны назначения (в том числе при ввозе в Россию), требуется наличие документа, оформленного посольством (консульством) страны назначения, и/или легализация сопроводительных документов посольством (консульством) страны назначения (перевод документов на английский язык/ язык страны назначения, заверенный посольством (консульством) страны назначения). </w:t>
      </w:r>
    </w:p>
    <w:p>
      <w:pPr>
        <w:pStyle w:val="Normal"/>
        <w:rPr/>
      </w:pPr>
      <w:r>
        <w:rPr>
          <w:b/>
          <w:caps/>
        </w:rPr>
        <w:t>Организации, оказывающие ритуальные услуги</w:t>
      </w:r>
      <w:r>
        <w:rPr>
          <w:caps/>
        </w:rPr>
        <w:t>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хоронный дом Акрополь</w:t>
      </w:r>
    </w:p>
    <w:p>
      <w:pPr>
        <w:pStyle w:val="Normal"/>
        <w:rPr/>
      </w:pPr>
      <w:r>
        <w:rPr/>
        <w:t>Тел. 8 (495) 978-13-31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охоронное бюро «Ритмос»</w:t>
      </w:r>
    </w:p>
    <w:p>
      <w:pPr>
        <w:pStyle w:val="Normal"/>
        <w:jc w:val="both"/>
        <w:rPr/>
      </w:pPr>
      <w:r>
        <w:rPr/>
        <w:t>Тел. 8 (495) 505-22-6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  <w:t>Представители и агенты по продаже перевозки авиакомпани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51"/>
        <w:gridCol w:w="1560"/>
        <w:gridCol w:w="1984"/>
        <w:gridCol w:w="186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акомпании/ аген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</w:t>
            </w:r>
          </w:p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 телеф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Air France,</w:t>
            </w:r>
          </w:p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KL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елово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988-85-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: 10:00-18: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Korean Ai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-комплекс 13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 xml:space="preserve">(офис 205, </w:t>
            </w:r>
            <w:r>
              <w:rPr>
                <w:sz w:val="22"/>
                <w:szCs w:val="22"/>
                <w:lang w:val="en-US"/>
              </w:rPr>
              <w:t>20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961-38-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: 09:00-18: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en-US"/>
              </w:rPr>
              <w:t>Delta</w:t>
            </w:r>
            <w:r>
              <w:rPr>
                <w:cap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en-US"/>
              </w:rPr>
              <w:t>CZECH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AIRLINES</w:t>
            </w:r>
            <w:r>
              <w:rPr>
                <w:caps/>
                <w:sz w:val="22"/>
                <w:szCs w:val="22"/>
              </w:rPr>
              <w:t>, AIR SERBIA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агент – Дельта Карго Шиппинг Серви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961-38-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чтв.: 10:00-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0:00-17: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Ф Карго 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i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inan AirLines</w:t>
            </w:r>
          </w:p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иастар-ТУ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имки, Коммунальный проезд, вл.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95)648-65-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: 09:00 – 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виа-Партнер МС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ский, ул. Гарнаева, д. 2, корп. Л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Л </w:t>
            </w:r>
          </w:p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95)787-74-21, +7(925)006-14-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: 10:00 – 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гоТехнолог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-комплекс 11 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с 207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95)780-08-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: 10:00 – 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caps/>
          <w:sz w:val="28"/>
          <w:szCs w:val="28"/>
        </w:rPr>
        <w:t xml:space="preserve">* </w:t>
      </w:r>
      <w:r>
        <w:rPr>
          <w:b/>
          <w:i/>
          <w:caps/>
        </w:rPr>
        <w:t xml:space="preserve">МВЛ – </w:t>
      </w:r>
      <w:r>
        <w:rPr>
          <w:i/>
        </w:rPr>
        <w:t>международные воздушные линии (международные перевозки);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   </w:t>
      </w:r>
      <w:r>
        <w:rPr>
          <w:b/>
          <w:i/>
          <w:caps/>
        </w:rPr>
        <w:t xml:space="preserve">ввл – </w:t>
      </w:r>
      <w:r>
        <w:rPr>
          <w:i/>
        </w:rPr>
        <w:t>внутренние воздушные линии (перевозки по России).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  <w:t>Контактное лицо в АО «Шереметьево-Карго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для оказания помощи в сдаче/ получении «груза 200»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1. Отдел информационно-коммерческой поддержки</w:t>
      </w:r>
    </w:p>
    <w:p>
      <w:pPr>
        <w:pStyle w:val="Normal"/>
        <w:jc w:val="both"/>
        <w:rPr/>
      </w:pPr>
      <w:r>
        <w:rPr/>
        <w:t>Тел. 8 (495) 961-38-08</w:t>
      </w:r>
    </w:p>
    <w:p>
      <w:pPr>
        <w:pStyle w:val="Normal"/>
        <w:jc w:val="both"/>
        <w:rPr/>
      </w:pPr>
      <w:r>
        <w:rPr>
          <w:u w:val="single"/>
        </w:rPr>
        <w:t>В рабочие дни</w:t>
      </w:r>
      <w:r>
        <w:rPr/>
        <w:t>:</w:t>
      </w:r>
    </w:p>
    <w:p>
      <w:pPr>
        <w:pStyle w:val="Normal"/>
        <w:jc w:val="both"/>
        <w:rPr/>
      </w:pPr>
      <w:r>
        <w:rPr/>
        <w:t>Пн-чтв.: 08:00 - 16:30;</w:t>
      </w:r>
    </w:p>
    <w:p>
      <w:pPr>
        <w:pStyle w:val="Normal"/>
        <w:jc w:val="both"/>
        <w:rPr/>
      </w:pPr>
      <w:r>
        <w:rPr/>
        <w:t>Пт.: 08:00 -  15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Начальник оперативной смены</w:t>
      </w:r>
    </w:p>
    <w:p>
      <w:pPr>
        <w:pStyle w:val="Normal"/>
        <w:rPr>
          <w:b/>
          <w:b/>
        </w:rPr>
      </w:pPr>
      <w:r>
        <w:rPr/>
        <w:t>Тел. 8 (495) 967-11-4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углосуточно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4"/>
        </w:tabs>
        <w:ind w:left="907" w:hanging="283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07" w:hanging="283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75D06D0811E00535AB555E4F26CE5E469DE4D0A4A2CA8B66E291B4AFEC2A2834B42A87B007012sBbB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5:00Z</dcterms:created>
  <dc:creator>Страхов Илья Андреевич</dc:creator>
  <dc:description/>
  <dc:language>en-US</dc:language>
  <cp:lastModifiedBy>Страхов Илья Андреевич</cp:lastModifiedBy>
  <dcterms:modified xsi:type="dcterms:W3CDTF">2018-03-19T08:15:00Z</dcterms:modified>
  <cp:revision>2</cp:revision>
  <dc:subject/>
  <dc:title/>
</cp:coreProperties>
</file>