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оянная доверенность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рменный бланк Клиента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(с указанием наименования, место нахождения, ИНН, КПП, контактного телефона)</w:t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рганизация _____________________________________________________ </w:t>
      </w:r>
      <w:r>
        <w:rPr>
          <w:rFonts w:cs="Arial Narrow" w:ascii="Arial Narrow" w:hAnsi="Arial Narrow"/>
          <w:i/>
          <w:sz w:val="22"/>
          <w:szCs w:val="22"/>
        </w:rPr>
        <w:t>(полное наименование)</w:t>
      </w:r>
      <w:r>
        <w:rPr>
          <w:rFonts w:cs="Arial Narrow" w:ascii="Arial Narrow" w:hAnsi="Arial Narrow"/>
          <w:sz w:val="22"/>
          <w:szCs w:val="22"/>
        </w:rPr>
        <w:t xml:space="preserve"> (далее - Доверитель), место нахождения: ________________________________________________________, ОГРН _______________, ИНН ______________, в лице _____________________________________, действующего на основании _____________, доверяет 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когда Поверенный – юр. лицо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 </w:t>
      </w:r>
      <w:r>
        <w:rPr>
          <w:rFonts w:cs="Arial Narrow" w:ascii="Arial Narrow" w:hAnsi="Arial Narrow"/>
          <w:i/>
          <w:sz w:val="22"/>
          <w:szCs w:val="22"/>
        </w:rPr>
        <w:t>(полное наименование)</w:t>
      </w:r>
      <w:r>
        <w:rPr>
          <w:rFonts w:cs="Arial Narrow" w:ascii="Arial Narrow" w:hAnsi="Arial Narrow"/>
          <w:sz w:val="22"/>
          <w:szCs w:val="22"/>
        </w:rPr>
        <w:t>, место нахождения: ___________________, ОГРН _____________, ИНН ________________ (далее – Поверенный),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когда Поверенный – физ. лицо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_____ </w:t>
      </w:r>
      <w:r>
        <w:rPr>
          <w:rFonts w:cs="Arial Narrow" w:ascii="Arial Narrow" w:hAnsi="Arial Narrow"/>
          <w:i/>
          <w:sz w:val="22"/>
          <w:szCs w:val="22"/>
        </w:rPr>
        <w:t>(Ф.И.О. полностью)</w:t>
      </w:r>
      <w:r>
        <w:rPr>
          <w:rFonts w:cs="Arial Narrow" w:ascii="Arial Narrow" w:hAnsi="Arial Narrow"/>
          <w:sz w:val="22"/>
          <w:szCs w:val="22"/>
        </w:rPr>
        <w:t xml:space="preserve">, паспорт № _________________ выдан ___________________________ «___»______________ _________г., код подразделения _________________, место жительства _________________________ (далее – Поверенный), 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о на передачу груза, находящегося во владении у Доверителя на законном основании, на склад АО «Шереметьево-Карго» на хранение для последующей доставки на борт воздушного судна с полномочиями на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ъявление в АО «Шереметьево-Карго» полного комплекта товаросопроводительных документов, а также документов, подтверждающих полномочия грузоотправителя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формление заявления грузоотправителя на перевозку грузов, в том числе особо опасных и специальных, Декларации безопасности (Заявление грузоотправител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материального пропуска для въезда транспортного средства на территорию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ередачу экземпляров грузовой авианакладной для перевозчика и грузополучателя, оформленных в соответствии с требованиями Резолюции 600 </w:t>
      </w:r>
      <w:r>
        <w:rPr>
          <w:rFonts w:cs="Arial Narrow" w:ascii="Arial Narrow" w:hAnsi="Arial Narrow"/>
          <w:sz w:val="22"/>
          <w:szCs w:val="22"/>
          <w:lang w:val="en-US"/>
        </w:rPr>
        <w:t>IATA</w:t>
      </w:r>
      <w:r>
        <w:rPr>
          <w:rFonts w:cs="Arial Narrow" w:ascii="Arial Narrow" w:hAnsi="Arial Narrow"/>
          <w:sz w:val="22"/>
          <w:szCs w:val="22"/>
        </w:rPr>
        <w:t>, в отдел продаж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несение перевозочной, специальной и отправительской маркировки на каждое место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хождение формальностей, связанных с получением разрешений органов государственного контроля для помещения груза на склад для последующей отправки груза за границу; таможенное оформл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мещение грузов на склад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тавление интересов Доверителя в качестве лица, ответственного за безопасную упаковку и маркировку груза, сохранную доставку груза, организацию и руководство погрузочно-разгрузочными работами и иными работами в связи с отправкой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формление и подписание иных документов в целях передачи груза на склад АО «Шереметьево-Карго»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 также выполнение всех обязанностей грузоотправи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роме того, Доверитель доверяет Поверенным </w:t>
      </w:r>
      <w:r>
        <w:rPr>
          <w:rFonts w:cs="Arial Narrow" w:ascii="Arial Narrow" w:hAnsi="Arial Narrow"/>
          <w:bCs/>
          <w:sz w:val="22"/>
          <w:szCs w:val="22"/>
        </w:rPr>
        <w:t>право на получение</w:t>
      </w:r>
      <w:r>
        <w:rPr>
          <w:rFonts w:cs="Arial Narrow" w:ascii="Arial Narrow" w:hAnsi="Arial Narrow"/>
          <w:sz w:val="22"/>
          <w:szCs w:val="22"/>
        </w:rPr>
        <w:t xml:space="preserve"> грузов со склада (в том числе СВХ) АО «Шереметьево-Карго» с полномочиями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тавление интересов Доверителя в качестве лица, ответственного за сохранную доставку груза, организацию и руководство погрузочно-разгрузочными работами и иными работами в связи с получением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 также выполнение всех обязанностей грузополучателя, которые установлены действующим российским законодательством и международным нормами и правилами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сроком на __________________, без права передоверия/с правом передоверия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Head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8:00Z</dcterms:created>
  <dc:creator>solozhentseva.mn</dc:creator>
  <dc:description/>
  <cp:keywords/>
  <dc:language>en-US</dc:language>
  <cp:lastModifiedBy>solozhentseva.mn</cp:lastModifiedBy>
  <dcterms:modified xsi:type="dcterms:W3CDTF">2018-04-02T07:13:00Z</dcterms:modified>
  <cp:revision>4</cp:revision>
  <dc:subject/>
  <dc:title>Постоянная доверенность</dc:title>
</cp:coreProperties>
</file>