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Образец разовой доверенности на получение груза со склада АО «Шереметьево-Карго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от организации на организацию)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рменный бланк Клиен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рганизация ___________________________ (Доверитель), место нахождения: _____________________________________, ОГРН _______________, ИНН ______________, в лице ___________________, действующего на основании _____________, доверяет организации _________________________________________________________, место нахождения: _____________________________________, ОГРН _______________, ИНН 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право на получение</w:t>
      </w:r>
      <w:r>
        <w:rPr>
          <w:rFonts w:cs="Arial Narrow" w:ascii="Arial Narrow" w:hAnsi="Arial Narrow"/>
          <w:sz w:val="20"/>
          <w:szCs w:val="20"/>
        </w:rPr>
        <w:t xml:space="preserve"> груза, прибывшего в наш адрес по грузовой авианакладной № _____________________, со склада АО «Шереметьево-Карго» с полномочиями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груза со склада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ставление интересов Доверителя в качестве лица, ответственного за сохранную доставку груза, организацию и руководство погрузочно-разгрузочными работами и иными работами в связи с получением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формление и подписание иных документов в целях получения груза со склада АО «Шереметьево-Карго»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веренность выдана ____________________________________ (дата выдачи) сроком на __________________, без права передоверия/с правом  последующего передоверия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</w:t>
      </w:r>
      <w:r>
        <w:rPr>
          <w:rFonts w:cs="Arial Narrow" w:ascii="Arial Narrow" w:hAnsi="Arial Narrow"/>
          <w:sz w:val="22"/>
          <w:szCs w:val="22"/>
          <w:vertAlign w:val="superscript"/>
        </w:rPr>
        <w:t>(наименование должности руководителя)</w:t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Head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М.П.</w:t>
      </w:r>
      <w:r>
        <w:br w:type="page"/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Образец разовой доверенности на получение груза со склада АО «Шереметьево-Карго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(от организации на физическое лицо)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Фирменный бланк Клиент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рганизация ___________________________ (Доверитель), место нахождения: _____________________________________, ОГРН _______________, ИНН ______________, в лице ___________________, действующего на основании _____________, доверяет гр. ______________________________________________________________________________________________ </w:t>
      </w:r>
      <w:r>
        <w:rPr>
          <w:rFonts w:cs="Arial Narrow" w:ascii="Arial Narrow" w:hAnsi="Arial Narrow"/>
          <w:i/>
          <w:sz w:val="20"/>
          <w:szCs w:val="20"/>
        </w:rPr>
        <w:t>(Ф.И.О. полностью, место жительства, реквизиты документа, удостоверяющего личность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право на получение</w:t>
      </w:r>
      <w:r>
        <w:rPr>
          <w:rFonts w:cs="Arial Narrow" w:ascii="Arial Narrow" w:hAnsi="Arial Narrow"/>
          <w:sz w:val="20"/>
          <w:szCs w:val="20"/>
        </w:rPr>
        <w:t xml:space="preserve"> груза, прибывшего в наш адрес по грузовой авианакладной № _____________________, со склада АО «Шереметьево-Карго» с полномочиями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груза со склада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ставление интересов Доверителя в качестве лица, ответственного за сохранную доставку груза, организацию и руководство погрузочно-разгрузочными работами и иными работами в связи с получением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формление и подписание иных документов в целях получения груза со склада АО «Шереметьево-Карго»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Доверенность выдана ____________________________________ (дата выдачи) сроком на __________________, без права передоверия/с правом последующего передовер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</w:t>
      </w:r>
      <w:r>
        <w:rPr>
          <w:rFonts w:cs="Arial Narrow" w:ascii="Arial Narrow" w:hAnsi="Arial Narrow"/>
          <w:sz w:val="22"/>
          <w:szCs w:val="22"/>
          <w:vertAlign w:val="superscript"/>
        </w:rPr>
        <w:t>(наименование должности руководителя)</w:t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Head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М.П.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7:00Z</dcterms:created>
  <dc:creator>solozhentseva.mn</dc:creator>
  <dc:description/>
  <dc:language>en-US</dc:language>
  <cp:lastModifiedBy>Страхов Илья Андреевич</cp:lastModifiedBy>
  <dcterms:modified xsi:type="dcterms:W3CDTF">2018-04-02T07:27:00Z</dcterms:modified>
  <cp:revision>2</cp:revision>
  <dc:subject/>
  <dc:title>Постоянная доверенность</dc:title>
</cp:coreProperties>
</file>