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Образец разовой доверенности на получение груза со склада АО «Шереметьево-Карго»</w:t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(от физического лица на организацию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ind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ОВЕРЕННОСТЬ № ________________________________</w:t>
      </w:r>
    </w:p>
    <w:p>
      <w:pPr>
        <w:pStyle w:val="Normal"/>
        <w:spacing w:before="0" w:after="0"/>
        <w:ind w:left="2160" w:firstLine="72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   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ab/>
        <w:t xml:space="preserve">             (регистрационный номер доверенности)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</w:t>
        <w:tab/>
        <w:tab/>
        <w:tab/>
        <w:tab/>
        <w:tab/>
        <w:t>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место выдачи)</w:t>
        <w:tab/>
        <w:tab/>
        <w:tab/>
        <w:t xml:space="preserve">   </w:t>
        <w:tab/>
        <w:tab/>
        <w:tab/>
        <w:tab/>
        <w:tab/>
        <w:t xml:space="preserve">    (дата выдачи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Я, гр. __________________________________________________________(ФИО полностью), «____»______19__ года рождения, место рождения:_______, гражданство:_________, пол:_____,  паспорт ______________________________, зарегистрирован по месту жительства по адресу:_________________________________________________________ _________________________, настоящей доверенностью уполномочиваю __________________________________________ _______________ (полное фирменное наименование организации), место нахождения: _____________________________________, ОГРН _______________, ИНН ______________, получать груз, прибывший в мой адрес по грузовой авианакладной №_______________________,  со склада АО «Шереметьево-Карго», для чего предоставляю право н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предоставление в АО «Шереметьево-Карго» документов, подтверждающих полномочия на получение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получение перевозочных и сопроводительных документов в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оформление пропусков на территорию АО «Шереметьево-Карго», в т.ч. материального пропуска для вывоза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рохождение формальностей, связанных с получением разрешений таможенных органов и иных государственных контрольных органов, необходимых для получения груза со склада АО «Шереметьево-Карго»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получение груза с СВХ АО «Шереметьево-Карго» под личную материальную ответственность в полном объеме на таможенный осмотр, досмотр, взятие проб и образцов; передачу груза на СВХ АО «Шереметьево-Карго» после таможенного осмотра, досмотра, взятия проб и образц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оплату работ и услуг АО «Шереметьево-Карго», в том числе, на дачу распоряжения о списании с авансовых средств Доверителя, внесение наличных денежных средств в оплату этих услуг, осуществление расчетов за услуги с персональной банковской карточки, подписание от моего имени актов сдачи-приемки выполненных работ/оказанных услуг, а также получение в АО «Шереметьево-Карго» счетов-фактур и иных документов; заказ дополнительных услуг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получение груза со склада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представление интересов Доверителя в качестве лица, ответственного за сохранную доставку груза, организацию и руководство погрузочно-разгрузочными работами и иными работами в связи с получением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предъявление материального пропуска, транспортных и сопроводительных документов на контрольно-пропускном пункте при вывозе груза с территории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оформление и подписание иных документов в целях получения груза со склада АО «Шереметьево-Карго»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 также выполнение всех обязанностей грузополучателя, которые установлены действующим законодательством Российской Федерации и международным нормами и правилам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Доверенность выдана ____________________________________ (дата выдачи) сроком на __________________, без права передоверия/с правом последующего  передоверия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ind w:left="144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</w:t>
        <w:tab/>
        <w:t>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  <w:vertAlign w:val="superscript"/>
        </w:rPr>
        <w:tab/>
        <w:tab/>
        <w:tab/>
        <w:tab/>
        <w:t xml:space="preserve">            (подпись) </w:t>
        <w:tab/>
        <w:tab/>
        <w:tab/>
        <w:t>(расшифровка подписи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Footer"/>
        <w:tabs>
          <w:tab w:val="left" w:pos="1539" w:leader="none"/>
          <w:tab w:val="center" w:pos="4153" w:leader="none"/>
          <w:tab w:val="left" w:pos="4503" w:leader="none"/>
          <w:tab w:val="left" w:pos="6954" w:leader="underscore"/>
          <w:tab w:val="left" w:pos="7353" w:leader="none"/>
          <w:tab w:val="right" w:pos="8306" w:leader="none"/>
          <w:tab w:val="left" w:pos="10203" w:leader="underscore"/>
        </w:tabs>
        <w:rPr/>
      </w:pPr>
      <w:r>
        <w:rPr>
          <w:sz w:val="22"/>
          <w:szCs w:val="22"/>
        </w:rPr>
        <w:tab/>
        <w:t>Нотариус</w:t>
        <w:tab/>
        <w:t>М.П.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 Доверенность, выданная физическим лицом, должна быть нотариально удостоверена.</w:t>
      </w:r>
      <w:r>
        <w:br w:type="page"/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Heading1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Образец разовой доверенности на получение груза со склада АО «Шереметьево-Карго»</w:t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(от физического лица на физическое лицо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ind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ОВЕРЕННОСТЬ № ________________________________</w:t>
      </w:r>
    </w:p>
    <w:p>
      <w:pPr>
        <w:pStyle w:val="Normal"/>
        <w:spacing w:before="0" w:after="0"/>
        <w:ind w:left="2160" w:firstLine="72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   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ab/>
        <w:t xml:space="preserve">             (регистрационный номер доверенности)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</w:t>
        <w:tab/>
        <w:tab/>
        <w:tab/>
        <w:tab/>
        <w:tab/>
        <w:t>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место выдачи)</w:t>
        <w:tab/>
        <w:tab/>
        <w:tab/>
        <w:t xml:space="preserve">   </w:t>
        <w:tab/>
        <w:tab/>
        <w:tab/>
        <w:tab/>
        <w:tab/>
        <w:t xml:space="preserve">    (дата выдачи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Я, гр. __________________________________________________________(ФИО полностью), «____»______19__ года рождения, место рождения:_______, гражданство:_________, пол:_____,  паспорт ______________________________, зарегистрирован по месту жительства по адресу:_________________________________________________ _________________________________, настоящей доверенностью уполномочиваю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р. __________________________________________________________(ФИО полностью), «____»______19__ года рождения, место рождения:_______, гражданство:_________, пол:_____,  паспорт ______________________________, зарегистрирован по месту жительства по адресу:_________________________________________________ _________________________________, получать груз, прибывший в мой адрес по грузовой авианакладной №_______________________,  со склада АО «Шереметьево-Карго», для чего предоставляю право н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предоставление в АО «Шереметьево-Карго» документов, подтверждающих полномочия на получение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получение перевозочных и сопроводительных документов в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оформление пропусков на территорию АО «Шереметьево-Карго», в т.ч. материального пропуска для вывоза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рохождение формальностей, связанных с получением разрешений таможенных органов и иных государственных контрольных органов, необходимых для получения груза со склада АО «Шереметьево-Карго»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получение груза с СВХ АО «Шереметьево-Карго» под личную материальную ответственность в полном объеме на таможенный осмотр, досмотр, взятие проб и образцов; передачу груза на СВХ АО «Шереметьево-Карго» после таможенного осмотра, досмотра, взятия проб и образц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оплату работ и услуг АО «Шереметьево-Карго», в том числе, на дачу распоряжения о списании с авансовых средств Доверителя, внесение наличных денежных средств в оплату этих услуг, осуществление расчетов за услуги с персональной банковской карточки, подписание от моего имени актов сдачи-приемки выполненных работ/оказанных услуг, а также получение в АО «Шереметьево-Карго» счетов-фактур и иных документов; заказ дополнительных услуг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олучение груза со склада АО «Шереметьево-Карго»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представление интересов Доверителя в качестве лица, ответственного за сохранную доставку груза, организацию и руководство погрузочно-разгрузочными работами и иными работами в связи с получением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предъявление материального пропуска, транспортных и сопроводительных документов на контрольно-пропускном пункте при вывозе груза с территории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оформление и подписание иных документов в целях получения груза со склада АО «Шереметьево-Карго»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 также выполнение всех обязанностей грузополучателя, которые установлены действующим законодательством Российской Федерации и международным нормами и правилам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Доверенность выдана ____________________________________ (дата выдачи) сроком на __________________, без права передоверия/с правом последующего передоверия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ind w:left="144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</w:t>
        <w:tab/>
        <w:t>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  <w:vertAlign w:val="superscript"/>
        </w:rPr>
        <w:tab/>
        <w:tab/>
        <w:tab/>
        <w:tab/>
        <w:t xml:space="preserve">            (подпись) </w:t>
        <w:tab/>
        <w:tab/>
        <w:tab/>
        <w:t>(расшифровка подписи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Footer"/>
        <w:tabs>
          <w:tab w:val="left" w:pos="1539" w:leader="none"/>
          <w:tab w:val="center" w:pos="4153" w:leader="none"/>
          <w:tab w:val="left" w:pos="4503" w:leader="none"/>
          <w:tab w:val="left" w:pos="6954" w:leader="underscore"/>
          <w:tab w:val="left" w:pos="7353" w:leader="none"/>
          <w:tab w:val="right" w:pos="8306" w:leader="none"/>
          <w:tab w:val="left" w:pos="10203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>Нотариус</w:t>
        <w:tab/>
        <w:t>М.П.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 Доверенность, выданная физическим лицом, должна быть нотариально удостоверена.</w:t>
      </w:r>
    </w:p>
    <w:p>
      <w:pPr>
        <w:pStyle w:val="Heading1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Bodytext2">
    <w:name w:val="bodytext2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6:00Z</dcterms:created>
  <dc:creator>solozhentseva.mn</dc:creator>
  <dc:description/>
  <cp:keywords/>
  <dc:language>en-US</dc:language>
  <cp:lastModifiedBy>solozhentseva.mn</cp:lastModifiedBy>
  <dcterms:modified xsi:type="dcterms:W3CDTF">2018-04-02T07:09:00Z</dcterms:modified>
  <cp:revision>5</cp:revision>
  <dc:subject/>
  <dc:title>Постоянная доверенность</dc:title>
</cp:coreProperties>
</file>