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бразец разовой доверенности на помещение груза на склад АО «Шереметьево-Карго»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от организации на организацию)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ирменный бланк Клиент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рганизация ___________________________ (Доверитель), место нахождения: _____________________________________, ОГРН _______________, ИНН ______________, в лице ___________________, действующего на основании _____________, доверяет организации _________________________________________________________, место нахождения: _____________________________________, ОГРН _______________, ИНН 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раво на помещение груза по грузовой авианакладной № ____________________, находящегося во владении у Доверителя на законном основании, на склад АО «Шереметьево-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предъявление АО «Шереметьево-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оформление заявления грузоотправителя на перевозку грузов, в том числе особо опасных и специальных, Декларации безопасности (Заявление грузоотправителя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 Narrow" w:ascii="Arial Narrow" w:hAnsi="Arial Narrow"/>
          <w:sz w:val="20"/>
          <w:szCs w:val="20"/>
          <w:lang w:val="en-US"/>
        </w:rPr>
        <w:t>IATA</w:t>
      </w:r>
      <w:r>
        <w:rPr>
          <w:rFonts w:cs="Arial Narrow" w:ascii="Arial Narrow" w:hAnsi="Arial Narrow"/>
          <w:sz w:val="20"/>
          <w:szCs w:val="20"/>
        </w:rPr>
        <w:t>, в отдел продаж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мещение грузов на склад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тавление интересов Доверителя в качестве лица, ответственного за безопасную упаковку и маркировку груза, сохранную доставку груза, организацию и руководство погрузочно-разгрузочными работами и иными работами в связи с отправкой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отправи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Доверенность выдана ____________________________________ (дата выдачи) сроком на __________________, без права передоверия/с правом последующего передоверия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Образец разовой доверенности на помещение груза на склад АО «Шереметьево-Карго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от организации на физическое лицо)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ирменный бланк Клиент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рганизация ___________________________ (Доверитель), место нахождения: _____________________________________, ОГРН _______________, ИНН ______________, в лице ___________________, действующего на основании _____________, доверяет гр. ______________________________________________________________________________________________ </w:t>
      </w:r>
      <w:r>
        <w:rPr>
          <w:rFonts w:cs="Arial Narrow" w:ascii="Arial Narrow" w:hAnsi="Arial Narrow"/>
          <w:i/>
          <w:sz w:val="20"/>
          <w:szCs w:val="20"/>
        </w:rPr>
        <w:t>(Ф.И.О. полностью, место жительства, реквизиты документа, удостоверяющего личность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раво на помещение груза по грузовой авианакладной № ____________________, находящегося во владении у Доверителя на законном основании, на склад АО «Шереметьево-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предъявление в АО «Шереметьево-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формление заявления грузоотправителя на перевозку грузов, в том числе особо опасных и специальных, Декларации безопасности (Заявление грузоотправител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 Narrow" w:ascii="Arial Narrow" w:hAnsi="Arial Narrow"/>
          <w:sz w:val="20"/>
          <w:szCs w:val="20"/>
          <w:lang w:val="en-US"/>
        </w:rPr>
        <w:t>IATA</w:t>
      </w:r>
      <w:r>
        <w:rPr>
          <w:rFonts w:cs="Arial Narrow" w:ascii="Arial Narrow" w:hAnsi="Arial Narrow"/>
          <w:sz w:val="20"/>
          <w:szCs w:val="20"/>
        </w:rPr>
        <w:t>, в отдел продаж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мещение грузов на склад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тавление интересов Доверителя в качестве лица, ответственного за безопасную упаковку и маркировку груза, сохранную доставку груза, организацию и руководство погрузочно-разгрузочными работами и иными работами в связи с отправкой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отправи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Доверенность выдана ____________________________________ (дата выдачи) сроком на __________________ , без права передоверия/с правом последующего передовер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5:00Z</dcterms:created>
  <dc:creator>solozhentseva.mn</dc:creator>
  <dc:description/>
  <cp:keywords/>
  <dc:language>en-US</dc:language>
  <cp:lastModifiedBy>solozhentseva.mn</cp:lastModifiedBy>
  <dcterms:modified xsi:type="dcterms:W3CDTF">2018-04-02T07:10:00Z</dcterms:modified>
  <cp:revision>4</cp:revision>
  <dc:subject/>
  <dc:title>Постоянная доверенность</dc:title>
</cp:coreProperties>
</file>