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Образец доверенности на помещение груза на склад АО «Шереметьево-Карго»</w:t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(от организации на организацию)</w:t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Фирменный бланк Клиент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с указанием наименования, место нахождения, ИНН, КПП, контактного телефона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0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№ ________________________________</w:t>
      </w:r>
    </w:p>
    <w:p>
      <w:pPr>
        <w:pStyle w:val="Normal"/>
        <w:spacing w:before="0" w:after="0"/>
        <w:ind w:left="2160" w:firstLine="72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ab/>
        <w:t xml:space="preserve">             (регистрационный номер доверенности)</w:t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</w:t>
        <w:tab/>
        <w:tab/>
        <w:tab/>
        <w:tab/>
        <w:tab/>
        <w:t>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место выдачи)</w:t>
        <w:tab/>
        <w:tab/>
        <w:tab/>
        <w:t xml:space="preserve">   </w:t>
        <w:tab/>
        <w:tab/>
        <w:tab/>
        <w:tab/>
        <w:tab/>
        <w:t xml:space="preserve">    (дата выдачи)</w:t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Организация ___________________________ (Доверитель), место нахождения: _____________________________________, ОГРН _______________, ИНН ______________, в лице ___________________, действующего на основании _____________, доверяет организации _________________________________________________________, место нахождения: _____________________________________, ОГРН _______________, ИНН ______________,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во на помещение груза по грузовой авианакладной № ____________________, находящегося во владении у Доверителя на законном основании, на склад АО «Шереметьево-Карго» на хранение для последующей доставки на борт воздушного судна с полномочиями на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ъявление АО «Шереметьево-Карго» полного комплекта товаросопроводительных документов, а также документов, подтверждающих полномочия грузоотправителя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формление заявления грузоотправителя на перевозку грузов, в том числе особо опасных и специальных, Декларации безопасности (Заявление грузоотправителя)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лучение материального пропуска для въезда транспортного средства на территорию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передачу экземпляров грузовой авианакладной для перевозчика и грузополучателя, оформленных в соответствии с требованиями Резолюции 600 </w:t>
      </w:r>
      <w:r>
        <w:rPr>
          <w:rFonts w:cs="Arial Narrow" w:ascii="Arial Narrow" w:hAnsi="Arial Narrow"/>
          <w:sz w:val="20"/>
          <w:szCs w:val="20"/>
          <w:lang w:val="en-US"/>
        </w:rPr>
        <w:t>IATA</w:t>
      </w:r>
      <w:r>
        <w:rPr>
          <w:rFonts w:cs="Arial Narrow" w:ascii="Arial Narrow" w:hAnsi="Arial Narrow"/>
          <w:sz w:val="20"/>
          <w:szCs w:val="20"/>
        </w:rPr>
        <w:t>, в отдел продаж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несение перевозочной, специальной и отправительской маркировки на каждое место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оплату работ и услуг АО «Шереметьево-Карго», в том числе, на дачу распоряжения о списании с авансовых средств Доверителя, внесение наличных денежных средств в оплату этих услуг, осуществление расчетов за услуги с персональной банковской карточки, подписание от имени нашей организации</w:t>
      </w:r>
      <w:r>
        <w:rPr>
          <w:rFonts w:cs="Arial Narrow" w:ascii="Arial Narrow" w:hAnsi="Arial Narrow"/>
          <w:sz w:val="22"/>
          <w:szCs w:val="22"/>
        </w:rPr>
        <w:t xml:space="preserve"> УПД,</w:t>
      </w:r>
      <w:r>
        <w:rPr>
          <w:rFonts w:cs="Arial Narrow" w:ascii="Arial Narrow" w:hAnsi="Arial Narrow"/>
          <w:sz w:val="20"/>
          <w:szCs w:val="20"/>
        </w:rPr>
        <w:t xml:space="preserve"> актов сдачи-приемки выполненных работ/оказанных услуг, а также получение в АО «Шереметьево-Карго» счетов-фактур и иных документов; заказ дополнительных услуг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хождение формальностей, связанных с получением разрешений органов государственного контроля для помещения груза на склад для последующей отправки груза за границу; таможенное оформление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мещение грузов на склад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рганизацию проведения погрузочно-разгрузочных работ и иных работ в связи с отправкой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ъявление груза для проведения досмотра в целях обеспечения авиационной безопас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оформление и подписание иных документов в целях передачи груза на склад АО «Шереметьево-Карго»,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 также выполнение всех обязанностей грузоотправителя, которые установлены действующим законодательством Российской Федерации и международным нормами и правилами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веренность выдана  сроком на __________________, без права передоверия/с правом последующего передоверия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_________________________</w:t>
        <w:tab/>
        <w:t>__________________________</w:t>
        <w:tab/>
        <w:t>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</w:t>
      </w:r>
      <w:r>
        <w:rPr>
          <w:rFonts w:cs="Arial Narrow" w:ascii="Arial Narrow" w:hAnsi="Arial Narrow"/>
          <w:sz w:val="22"/>
          <w:szCs w:val="22"/>
          <w:vertAlign w:val="superscript"/>
        </w:rPr>
        <w:t>(наименование должности руководителя)</w:t>
        <w:tab/>
        <w:tab/>
        <w:t xml:space="preserve">            (подпись) </w:t>
        <w:tab/>
        <w:tab/>
        <w:tab/>
        <w:t>(расшифровка подписи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М.П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Образец доверенности на помещение груза на склад АО «Шереметьево-Карго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(от организации на физическое лицо)</w:t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Фирменный бланк Клиент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с указанием наименования, место нахождения, ИНН, КПП, контактного телефона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0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№ ________________________________</w:t>
      </w:r>
    </w:p>
    <w:p>
      <w:pPr>
        <w:pStyle w:val="Normal"/>
        <w:spacing w:before="0" w:after="0"/>
        <w:ind w:left="2160" w:firstLine="72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ab/>
        <w:t xml:space="preserve">             (регистрационный номер доверенности)</w:t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</w:t>
        <w:tab/>
        <w:tab/>
        <w:tab/>
        <w:tab/>
        <w:tab/>
        <w:t>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место выдачи)</w:t>
        <w:tab/>
        <w:tab/>
        <w:tab/>
        <w:t xml:space="preserve">   </w:t>
        <w:tab/>
        <w:tab/>
        <w:tab/>
        <w:tab/>
        <w:tab/>
        <w:t xml:space="preserve">    (дата выдачи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Организация ___________________________ (Доверитель), место нахождения: _____________________________________, ОГРН _______________, ИНН ______________, в лице ___________________, действующего на основании _____________, доверяет гр. ______________________________________________________________________________________________ </w:t>
      </w:r>
      <w:r>
        <w:rPr>
          <w:rFonts w:cs="Arial Narrow" w:ascii="Arial Narrow" w:hAnsi="Arial Narrow"/>
          <w:i/>
          <w:sz w:val="20"/>
          <w:szCs w:val="20"/>
        </w:rPr>
        <w:t>(Ф.И.О. полностью, место жительства, реквизиты документа, удостоверяющего личность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во на помещение груза по грузовой авианакладной № ____________________, находящегося во владении у Доверителя на законном основании, на склад АО «Шереметьево-Карго» на хранение для последующей доставки на борт воздушного судна с полномочиями на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ъявление в АО «Шереметьево-Карго» полного комплекта товаросопроводительных документов, а также документов, подтверждающих полномочия грузоотправител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формление заявления грузоотправителя на перевозку грузов, в том числе особо опасных и специальных, Декларации безопасности (Заявление грузоотправител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лучение материального пропуска для въезда транспортного средства на территорию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передачу экземпляров грузовой авианакладной для перевозчика и грузополучателя, оформленных в соответствии с требованиями Резолюции 600 </w:t>
      </w:r>
      <w:r>
        <w:rPr>
          <w:rFonts w:cs="Arial Narrow" w:ascii="Arial Narrow" w:hAnsi="Arial Narrow"/>
          <w:sz w:val="20"/>
          <w:szCs w:val="20"/>
          <w:lang w:val="en-US"/>
        </w:rPr>
        <w:t>IATA</w:t>
      </w:r>
      <w:r>
        <w:rPr>
          <w:rFonts w:cs="Arial Narrow" w:ascii="Arial Narrow" w:hAnsi="Arial Narrow"/>
          <w:sz w:val="20"/>
          <w:szCs w:val="20"/>
        </w:rPr>
        <w:t>, в отдел продаж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несение перевозочной, специальной и отправительской маркировки на каждое место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оплату работ и услуг АО «Шереметьево-Карго», в том числе, на дачу распоряжения о списании с авансовых средств Доверителя, внесение наличных денежных средств в оплату этих услуг, осуществление расчетов за услуги с персональной банковской карточки, подписание от имени нашей организации</w:t>
      </w:r>
      <w:r>
        <w:rPr>
          <w:rFonts w:cs="Arial Narrow" w:ascii="Arial Narrow" w:hAnsi="Arial Narrow"/>
          <w:sz w:val="22"/>
          <w:szCs w:val="22"/>
        </w:rPr>
        <w:t xml:space="preserve"> УПД,</w:t>
      </w:r>
      <w:r>
        <w:rPr>
          <w:rFonts w:cs="Arial Narrow" w:ascii="Arial Narrow" w:hAnsi="Arial Narrow"/>
          <w:sz w:val="20"/>
          <w:szCs w:val="20"/>
        </w:rPr>
        <w:t xml:space="preserve"> актов сдачи-приемки выполненных работ/оказанных услуг, а также получение в АО «Шереметьево-Карго» счетов-фактур и иных документов; заказ дополнительных услуг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хождение формальностей, связанных с получением разрешений органов государственного контроля для помещения груза на склад для последующей отправки груза за границу; таможенное оформление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мещение грузов на склад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рганизацию проведения погрузочно-разгрузочных работ и иных работ в связи с отправкой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ъявление груза для проведения досмотра в целях обеспечения авиационной безопас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оформление и подписание иных документов в целях передачи груза на склад АО «Шереметьево-Карго»,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 также выполнение всех обязанностей грузоотправителя, которые установлены действующим законодательством Российской Федерации и международным нормами и правилами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веренность выдана сроком на __________________ , без права передоверия/с правом последующего передоверия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</w:t>
        <w:tab/>
        <w:t>__________________________</w:t>
        <w:tab/>
        <w:t>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</w:t>
      </w:r>
      <w:r>
        <w:rPr>
          <w:rFonts w:cs="Arial Narrow" w:ascii="Arial Narrow" w:hAnsi="Arial Narrow"/>
          <w:sz w:val="22"/>
          <w:szCs w:val="22"/>
          <w:vertAlign w:val="superscript"/>
        </w:rPr>
        <w:t>(наименование должности руководителя)</w:t>
        <w:tab/>
        <w:tab/>
        <w:t xml:space="preserve">            (подпись) </w:t>
        <w:tab/>
        <w:tab/>
        <w:tab/>
        <w:t>(расшифровка подписи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М.П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8:00Z</dcterms:created>
  <dc:creator>...</dc:creator>
  <dc:description/>
  <cp:keywords/>
  <dc:language>en-US</dc:language>
  <cp:lastModifiedBy>...</cp:lastModifiedBy>
  <dcterms:modified xsi:type="dcterms:W3CDTF">2022-09-27T10:56:00Z</dcterms:modified>
  <cp:revision>3</cp:revision>
  <dc:subject/>
  <dc:title/>
</cp:coreProperties>
</file>