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Образец разовой доверенности на помещение груза на склад АО «Шереметьево-Карго»</w:t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(от физического лица на организацию)</w:t>
      </w:r>
    </w:p>
    <w:p>
      <w:pPr>
        <w:pStyle w:val="Normal"/>
        <w:spacing w:before="0" w:after="0"/>
        <w:ind w:first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№ ________________________________</w:t>
      </w:r>
    </w:p>
    <w:p>
      <w:pPr>
        <w:pStyle w:val="Normal"/>
        <w:spacing w:before="0" w:after="0"/>
        <w:ind w:left="2160"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ab/>
        <w:t xml:space="preserve">             (регистрационный номер доверенности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</w:t>
        <w:tab/>
        <w:tab/>
        <w:tab/>
        <w:tab/>
        <w:tab/>
        <w:t>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место выдачи)</w:t>
        <w:tab/>
        <w:tab/>
        <w:tab/>
        <w:t xml:space="preserve">   </w:t>
        <w:tab/>
        <w:tab/>
        <w:tab/>
        <w:tab/>
        <w:tab/>
        <w:t xml:space="preserve">    (дата выдачи)</w:t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Я, гр. __________________________________________________________(ФИО полностью), «____»______19__ года рождения, место рождения:_______, гражданство:_________, пол:_____,  паспорт ______________________________, зарегистрирован по месту жительства по адресу:_______________________________________________________ ___________________________, настоящей доверенностью уполномочиваю _____________________________________________________________________ (полное фирменное наименование организации), место нахождения: _____________________________________, ОГРН _______________, ИНН ______________, помещать груз по грузовой авианакладной № ____________________, находящийся в моем владении на законном основании, на склад АО «Шереметьево-Карго» на хранение для последующей доставки на борт воздушного судна и отправки, для чего предоставляю право на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предъявление в АО «Шереметьево-Карго» полного комплекта товаросопроводительных документов, а также документов, подтверждающих полномочия грузоотправителя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формление заявления грузоотправителя на перевозку грузов, в том числе особо опасных и специальных, Декларации безопасности (Заявление грузоотправител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олучение материального пропуска для въезда транспортного средства на территорию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передачу экземпляров грузовой авианакладной для перевозчика и грузополучателя, оформленных в соответствии с требованиями Резолюции 600 </w:t>
      </w:r>
      <w:r>
        <w:rPr>
          <w:rFonts w:cs="Arial Narrow" w:ascii="Arial Narrow" w:hAnsi="Arial Narrow"/>
          <w:sz w:val="20"/>
          <w:szCs w:val="20"/>
          <w:lang w:val="en-US"/>
        </w:rPr>
        <w:t>IATA</w:t>
      </w:r>
      <w:r>
        <w:rPr>
          <w:rFonts w:cs="Arial Narrow" w:ascii="Arial Narrow" w:hAnsi="Arial Narrow"/>
          <w:sz w:val="20"/>
          <w:szCs w:val="20"/>
        </w:rPr>
        <w:t>, в отдел продаж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несение перевозочной, специальной и отправительской маркировки на каждое место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оплату работ и услуг АО «Шереметьево-Карго», в том числе, на дачу распоряжения о списании с авансовых средств Доверителя, внесение наличных денежных средств в оплату этих услуг, осуществление расчетов за услуги с персональной банковской карточки, подписание от моего имени актов сдачи-приемки выполненных работ/оказанных услуг, а также получение в АО «Шереметьево-Карго» счетов-фактур и иных документов; заказ дополнительных услуг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хождение формальностей, связанных с получением разрешений органов государственного контроля для помещения груза на склад для последующей отправки груза за границу; таможенное оформление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омещение грузов на склад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ставление интересов Доверителя в качестве лица, ответственного за безопасную упаковку и маркировку груза, сохранную доставку груза, организацию и руководство погрузочно-разгрузочными работами и иными работами в связи с отправкой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ъявление груза для проведения досмотра в целях обеспечения авиационной безопас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оформление и подписание иных документов в целях передачи груза на склад АО «Шереметьево-Карго»,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 также выполнение всех обязанностей грузоотправителя, которые установлены действующим законодательством Российской Федерации и международным нормами и правилами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Доверенность выдана ____________________________________ (дата выдачи) сроком на __________________, без права передоверия/с правом последующего передоверия.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sz w:val="22"/>
          <w:szCs w:val="22"/>
        </w:rPr>
        <w:t>__________________________</w:t>
        <w:tab/>
        <w:t>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ab/>
        <w:tab/>
        <w:tab/>
        <w:tab/>
        <w:t xml:space="preserve">            (подпись) </w:t>
        <w:tab/>
        <w:tab/>
        <w:tab/>
        <w:t>(расшифровка подписи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Footer"/>
        <w:tabs>
          <w:tab w:val="left" w:pos="1539" w:leader="none"/>
          <w:tab w:val="center" w:pos="4153" w:leader="none"/>
          <w:tab w:val="left" w:pos="4503" w:leader="none"/>
          <w:tab w:val="left" w:pos="6954" w:leader="underscore"/>
          <w:tab w:val="left" w:pos="7353" w:leader="none"/>
          <w:tab w:val="right" w:pos="8306" w:leader="none"/>
          <w:tab w:val="left" w:pos="10203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>Нотариус</w:t>
        <w:tab/>
        <w:t>М.П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Доверенность, выданная физическим лицом, должна быть нотариально удостоверена.</w:t>
      </w:r>
      <w:r>
        <w:br w:type="page"/>
      </w:r>
    </w:p>
    <w:p>
      <w:pPr>
        <w:pStyle w:val="Heading1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Образец разовой доверенности на помещение груза на склад АО «Шереметьево-Карго»</w:t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(от физического лица на физическое лицо)</w:t>
      </w:r>
    </w:p>
    <w:p>
      <w:pPr>
        <w:pStyle w:val="Normal"/>
        <w:spacing w:before="0" w:after="0"/>
        <w:ind w:first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№ ________________________________</w:t>
      </w:r>
    </w:p>
    <w:p>
      <w:pPr>
        <w:pStyle w:val="Normal"/>
        <w:spacing w:before="0" w:after="0"/>
        <w:ind w:left="2160"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ab/>
        <w:t xml:space="preserve">             (регистрационный номер доверенности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</w:t>
        <w:tab/>
        <w:tab/>
        <w:tab/>
        <w:tab/>
        <w:tab/>
        <w:t>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место выдачи)</w:t>
        <w:tab/>
        <w:tab/>
        <w:tab/>
        <w:t xml:space="preserve">   </w:t>
        <w:tab/>
        <w:tab/>
        <w:tab/>
        <w:tab/>
        <w:tab/>
        <w:t xml:space="preserve">    (дата выдачи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Я, гр. __________________________________________________________(ФИО полностью), «____»______19__ года рождения, место рождения:_______, гражданство:_________, пол:_____,  паспорт ______________________________, зарегистрирован по месту жительства по адресу:____________________________________________________ ______________________________, настоящей доверенностью уполномочиваю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р. __________________________________________________________(ФИО полностью), «____»______19__ года рождения, место рождения:_______, гражданство:_________, пол:_____,  паспорт ______________________________, зарегистрирован по месту жительства по адресу:____________________________________________________ ______________________________, помещать груз по грузовой авианакладной № ____________________, находящийся в моем владении на законном основании, на склад АО «Шереметьево-Карго» на хранение для последующей доставки на борт воздушного судна и отправки, для чего предоставляю право на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предъявление в АО «Шереметьево-Карго» полного комплекта товаросопроводительных документов, а также документов, подтверждающих полномочия грузоотправителя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формление заявления грузоотправителя на перевозку грузов, в том числе особо опасных и специальных, Декларации безопасности (Заявление грузоотправител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олучение материального пропуска для въезда транспортного средства на территорию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передачу экземпляров грузовой авианакладной для перевозчика и грузополучателя, оформленных в соответствии с требованиями Резолюции 600 </w:t>
      </w:r>
      <w:r>
        <w:rPr>
          <w:rFonts w:cs="Arial Narrow" w:ascii="Arial Narrow" w:hAnsi="Arial Narrow"/>
          <w:sz w:val="20"/>
          <w:szCs w:val="20"/>
          <w:lang w:val="en-US"/>
        </w:rPr>
        <w:t>IATA</w:t>
      </w:r>
      <w:r>
        <w:rPr>
          <w:rFonts w:cs="Arial Narrow" w:ascii="Arial Narrow" w:hAnsi="Arial Narrow"/>
          <w:sz w:val="20"/>
          <w:szCs w:val="20"/>
        </w:rPr>
        <w:t>, в отдел продаж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несение перевозочной, специальной и отправительской маркировки на каждое место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оплату работ и услуг АО «Шереметьево-Карго», в том числе, на дачу распоряжения о списании с авансовых средств Доверителя, внесение наличных денежных средств в оплату этих услуг, осуществление расчетов за услуги с персональной банковской карточки, подписание от моего имени актов сдачи-приемки выполненных работ/оказанных услуг, а также получение в АО «Шереметьево-Карго» счетов-фактур и иных документов; заказ дополнительных услуг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хождение формальностей, связанных с получением разрешений органов государственного контроля для помещения груза на склад для последующей отправки груза за границу; таможенное оформление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помещение грузов на склад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ставление интересов Доверителя в качестве лица, ответственного за безопасную упаковку и маркировку груза, сохранную доставку груза, организацию и руководство погрузочно-разгрузочными работами и иными работами в связи с отправкой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ъявление груза для проведения досмотра в целях обеспечения авиационной безопас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оформление и подписание иных документов в целях передачи груза на склад АО «Шереметьево-Карго»,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 также выполнение всех обязанностей грузоотправителя, которые установлены действующим законодательством Российской Федерации и международным нормами и правилам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Доверенность выдана ____________________________________ (дата выдачи) сроком на __________________, без права передоверия/с правом последующего передоверия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ind w:left="144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</w:t>
        <w:tab/>
        <w:t>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ab/>
        <w:tab/>
        <w:tab/>
        <w:tab/>
        <w:t xml:space="preserve">            (подпись) </w:t>
        <w:tab/>
        <w:tab/>
        <w:tab/>
        <w:t>(расшифровка подписи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Footer"/>
        <w:tabs>
          <w:tab w:val="left" w:pos="1539" w:leader="none"/>
          <w:tab w:val="center" w:pos="4153" w:leader="none"/>
          <w:tab w:val="left" w:pos="4503" w:leader="none"/>
          <w:tab w:val="left" w:pos="6954" w:leader="underscore"/>
          <w:tab w:val="left" w:pos="7353" w:leader="none"/>
          <w:tab w:val="right" w:pos="8306" w:leader="none"/>
          <w:tab w:val="left" w:pos="10203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>Нотариус</w:t>
        <w:tab/>
        <w:t>М.П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 Доверенность, выданная физическим лицом, должна быть нотариально удостоверена.</w:t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Bodytext2">
    <w:name w:val="bodytext2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7:00Z</dcterms:created>
  <dc:creator>solozhentseva.mn</dc:creator>
  <dc:description/>
  <cp:keywords/>
  <dc:language>en-US</dc:language>
  <cp:lastModifiedBy>solozhentseva.mn</cp:lastModifiedBy>
  <dcterms:modified xsi:type="dcterms:W3CDTF">2018-04-02T07:11:00Z</dcterms:modified>
  <cp:revision>4</cp:revision>
  <dc:subject/>
  <dc:title>Постоянная доверенность</dc:title>
</cp:coreProperties>
</file>